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16/2017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Miasta Gostynina</w:t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 dnia 21 lutego 2017 r.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 xml:space="preserve">w sprawie: </w:t>
      </w:r>
      <w:r>
        <w:rPr>
          <w:rFonts w:cs="Times New Roman"/>
          <w:b/>
          <w:bCs/>
          <w:i/>
          <w:iCs/>
        </w:rPr>
        <w:t xml:space="preserve">ogłoszenia otwartego konkursu ofert na realizację zadań publicznych w 2017 roku </w:t>
        <w:br/>
        <w:t>na terenie Gminy Miasta Gostynina w ramach rozwoju sportu.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podstawie art. 30 ust. 1, ust. 2 pkt 2 ustawy z dnia 8 marca 1990r. o samorządzie gminnym</w:t>
        <w:br/>
        <w:t>(t.j. Dz. U. z 2016 r. poz. 446 t.j.) oraz § 5 Nr 164/XXXIII/2016 Rady Miejskiej</w:t>
        <w:br/>
        <w:t>w Gostyninie z dnia 11 kwietnia 2016r. w sprawie określenia warunków i trybu finansowania rozwoju sportu przez Gminę Miasta Gostynina</w:t>
      </w:r>
    </w:p>
    <w:p>
      <w:pPr>
        <w:pStyle w:val="Standard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 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am, co następuje: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 </w:t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głasza się otwarty konkurs ofert na realizację zadań z zakresu rozwoju sportu na terenie Gminy Miasta Gostynina w 2017 roku w brzmieniu jak w załączniku do niniejszego zarządzenia.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nie Zarządzenia powierza się Naczelnikowi Wydziału Promocji i Ochrony Zdrowia.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Zastępca Burmistrza Miasta Gostynina</w:t>
      </w:r>
    </w:p>
    <w:p>
      <w:pPr>
        <w:pStyle w:val="Textbody1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Halina Fijałkowska</w:t>
      </w:r>
    </w:p>
    <w:p>
      <w:pPr>
        <w:pStyle w:val="Standard"/>
        <w:bidi w:val="0"/>
        <w:spacing w:lineRule="auto" w:line="276"/>
        <w:ind w:left="0" w:right="0" w:firstLine="6782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 w:before="0" w:after="0"/>
        <w:jc w:val="right"/>
        <w:rPr>
          <w:rFonts w:cs="Times New Roman"/>
        </w:rPr>
      </w:pPr>
      <w:r>
        <w:rPr>
          <w:rFonts w:cs="Times New Roman"/>
        </w:rPr>
        <w:t>Załącznik</w:t>
      </w:r>
    </w:p>
    <w:p>
      <w:pPr>
        <w:pStyle w:val="Textbody1"/>
        <w:bidi w:val="0"/>
        <w:spacing w:lineRule="auto" w:line="276" w:before="0" w:after="0"/>
        <w:jc w:val="right"/>
        <w:rPr>
          <w:rFonts w:cs="Times New Roman"/>
        </w:rPr>
      </w:pPr>
      <w:r>
        <w:rPr>
          <w:rFonts w:cs="Times New Roman"/>
        </w:rPr>
        <w:t>do Zarządzenia Nr 16/2017</w:t>
      </w:r>
    </w:p>
    <w:p>
      <w:pPr>
        <w:pStyle w:val="Textbody1"/>
        <w:bidi w:val="0"/>
        <w:spacing w:lineRule="auto" w:line="276" w:before="0" w:after="0"/>
        <w:jc w:val="right"/>
        <w:rPr>
          <w:rFonts w:cs="Times New Roman"/>
        </w:rPr>
      </w:pPr>
      <w:r>
        <w:rPr>
          <w:rFonts w:cs="Times New Roman"/>
        </w:rPr>
        <w:t>Burmistrza Miasta Gostynina</w:t>
      </w:r>
    </w:p>
    <w:p>
      <w:pPr>
        <w:pStyle w:val="Textbody1"/>
        <w:bidi w:val="0"/>
        <w:spacing w:lineRule="auto" w:line="276" w:before="0" w:after="0"/>
        <w:jc w:val="right"/>
        <w:rPr>
          <w:rFonts w:cs="Times New Roman"/>
        </w:rPr>
      </w:pPr>
      <w:r>
        <w:rPr>
          <w:rFonts w:cs="Times New Roman"/>
        </w:rPr>
        <w:t>z dnia 21 lutego 2017 r.</w:t>
      </w:r>
    </w:p>
    <w:p>
      <w:pPr>
        <w:pStyle w:val="Textbody1"/>
        <w:bidi w:val="0"/>
        <w:spacing w:lineRule="auto" w:line="276" w:before="0" w:after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> </w:t>
      </w:r>
    </w:p>
    <w:p>
      <w:pPr>
        <w:pStyle w:val="Textbody1"/>
        <w:bidi w:val="0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OGŁOSZENIE BURMISTRZA MIASTA GOSTYNINA</w:t>
      </w:r>
    </w:p>
    <w:p>
      <w:pPr>
        <w:pStyle w:val="Textbody1"/>
        <w:bidi w:val="0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 OTWARTYM KONKURSIE OFERT</w:t>
      </w:r>
    </w:p>
    <w:p>
      <w:pPr>
        <w:pStyle w:val="Textbody1"/>
        <w:bidi w:val="0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Burmistrz Miasta Gostynina ogłasza otwarty konkurs ofert na realizację zadań z zakresu rozwoju sportu na terenie Gminy Miasta Gostynina w roku 2017.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I. Rodzaj zadań publicznych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. Wnioski o udzielenie dotacji celowej winny zawierać propozycje zadań publicznych sprzyjających rozwojowi sportu na terenie Gminy Miasta Gostynina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. Od oferentów oczekuje się podjęcia działań, które wpłyną na rozwój poszczególnych dyscyplin sportowych na terenie Gminy Miasta Gostynina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3. Zadania publiczne winny być zgodne z celami publicznymi, jakie zamierza osiągnąć Gmina Miasta Gostynina, wymienionymi w §1 Uchwały Nr 164/XXXIII/2016 Rady Miejskiej w Gostyninie z dnia 11 kwietnia 2016 r. w sprawie określenia warunków i trybu finansowania rozwoju sportu przez Gminę Miasta Gostynina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4. Na realizację zadań publicznych w zakresie rozwoju sportu Gmina Miasta Gostynina przeznacza kwotę 210.000,00 złotych (dwieście dziesięć tysięcy złotych)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5. Dofinansowanie nie może przekroczyć 95% całkowitych kosztów zadania. Wkład własny, stanowiący 5% całkowitych kosztów zadania może mieć formę finansową lub pozafinansową.</w:t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II. Podmioty uprawnione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. Podmiotami uprawnionymi do złożenia wniosków są kluby sportowe działające na obszarze Gminy Miasta Gostynina, nie działające w celu osiągnięcia zysku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. Oferent powinien posiadać kadrę i zaplecze odpowiednie do realizacji zadania.</w:t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III. Wymagania dotyczące składanych wniosków</w:t>
      </w:r>
    </w:p>
    <w:p>
      <w:pPr>
        <w:pStyle w:val="Textbody1"/>
        <w:tabs>
          <w:tab w:val="clear" w:pos="709"/>
          <w:tab w:val="left" w:pos="284" w:leader="none"/>
        </w:tabs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 xml:space="preserve">1. Wnioski należy składać na formularzu, którego wzór stanowi załącznik Nr 1 do Uchwały </w:t>
        <w:br/>
        <w:t>Nr 164/XXXIII/2016 Rady Miejskiej w Gostyninie z dnia 11 kwietnia 2016 r. (do pobrania na stronie internetowej</w:t>
      </w:r>
      <w:r>
        <w:rPr>
          <w:rStyle w:val="Internetlink"/>
          <w:rFonts w:cs="Times New Roman"/>
        </w:rPr>
        <w:t xml:space="preserve"> http://umgostynin.bip.org.pl/pliki/umgostynin/u_164_2016.doc</w:t>
      </w:r>
      <w:r>
        <w:rPr>
          <w:rFonts w:cs="Times New Roman"/>
        </w:rPr>
        <w:t>).</w:t>
      </w:r>
    </w:p>
    <w:p>
      <w:pPr>
        <w:pStyle w:val="Textbody1"/>
        <w:tabs>
          <w:tab w:val="clear" w:pos="709"/>
          <w:tab w:val="left" w:pos="284" w:leader="none"/>
        </w:tabs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. Przy kalkulowaniu przewidywanych kosztów realizacji zadania oferent może ponosić jedynie wydatki, które zostały wymienione w art. 28 ust. 2 ustawy z dnia 25 czerwca 2010 roku o sporcie (Dz. U. Nr 127 poz. 857 z późn. zm.).</w:t>
      </w:r>
    </w:p>
    <w:p>
      <w:pPr>
        <w:pStyle w:val="Textbody1"/>
        <w:tabs>
          <w:tab w:val="clear" w:pos="709"/>
          <w:tab w:val="left" w:pos="284" w:leader="none"/>
        </w:tabs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3. Z dotacji nie mogą być finansowane lub dofinansowywane wydatki związane z organizacją obozu sportowego, wypłaty wynagrodzeń dla zawodników lub działaczy klubu sportowego, transferu zawodnika, zapłaty kar i mandatów nałożonych na klub sportowy, zobowiązań klubu sportowego wynikających z zaciągniętej pożyczki, kredytu oraz wszelkich kosztów obsługi i spłaty zadłużenia.</w:t>
      </w:r>
    </w:p>
    <w:p>
      <w:pPr>
        <w:pStyle w:val="Textbody1"/>
        <w:tabs>
          <w:tab w:val="clear" w:pos="709"/>
          <w:tab w:val="left" w:pos="284" w:leader="none"/>
        </w:tabs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4. Do wniosku należy dołączyć:</w:t>
      </w:r>
    </w:p>
    <w:p>
      <w:pPr>
        <w:pStyle w:val="Textbody1"/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1) aktualny wypis z Krajowego Rejestru Sądowego lub innego rejestru właściwego dla danego klubu potwierdzający status prawny oferenta i umocowanie osób go reprezentujących (sporządzony nie wcześniej niż 3 miesiące przed upływem terminu składania ofert),</w:t>
      </w:r>
    </w:p>
    <w:p>
      <w:pPr>
        <w:pStyle w:val="Textbody1"/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2) sprawozdanie finansowe i merytoryczne za ostatni rok,</w:t>
      </w:r>
    </w:p>
    <w:p>
      <w:pPr>
        <w:pStyle w:val="Textbody1"/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3) aktualny statut,</w:t>
      </w:r>
    </w:p>
    <w:p>
      <w:pPr>
        <w:pStyle w:val="Textbody1"/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4) informację o posiadanych zasobach kadrowych i rzeczowych zapewniających wykonanie zadania,</w:t>
      </w:r>
    </w:p>
    <w:p>
      <w:pPr>
        <w:pStyle w:val="Textbody1"/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5) oświadczenie, że zadanie będące przedmiotem oferty nie jest finansowane z innych środków finansowych pochodzących z budżetu Gminy Miasta Gostynina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right="0" w:hanging="0"/>
        <w:jc w:val="both"/>
        <w:textAlignment w:val="auto"/>
        <w:rPr/>
      </w:pPr>
      <w:r>
        <w:rPr>
          <w:rFonts w:cs="Times New Roman"/>
        </w:rPr>
        <w:t xml:space="preserve">6) wszystkie dokumenty i załączniki muszą być złożone w postaci oryginałów lub kserokopii potwierdzonych za zgodność z oryginałem i podpisane przez osoby upoważnione do reprezentowania klubu – zgodnie ze statutem, KRS lub innym stosownym rejestrem. </w:t>
      </w:r>
      <w:r>
        <w:rPr>
          <w:rFonts w:cs="Times New Roman"/>
          <w:kern w:val="2"/>
          <w:lang w:bidi="ar-SA"/>
        </w:rPr>
        <w:t>Wszystkie strony oferty wraz z załącznikami muszą być trwale połączone i ponumerowane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right="0" w:hanging="0"/>
        <w:jc w:val="both"/>
        <w:textAlignment w:val="auto"/>
        <w:rPr/>
      </w:pPr>
      <w:r>
        <w:rPr/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 xml:space="preserve">5. Na żądanie komisji oferent zobowiązany jest do złożenia do protokołu ustnych wyjaśnień co do treści złożonej oferty. </w:t>
      </w:r>
      <w:r>
        <w:rPr>
          <w:rFonts w:cs="Times New Roman"/>
          <w:u w:val="single"/>
        </w:rPr>
        <w:t>Wyjaśnienia nie mogą dotyczyć sfery finansowej zadania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6. W przypadku przyznania dotacji w wysokości innej niż wnioskowana, warunkiem zawarcia umowy z podmiotem, którego oferta została wybrana w konkursie, jest przedłożenie korekty harmonogramu i kosztorysu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7. Wnioski należy składać wraz z kompletem załączników w zamkniętej kopercie z dopiskiem: „Otwarty konkurs ofert na realizację zadań z zakresu rozwoju sportu na terenie Gminy Miasta Gostynina w roku 2017”.</w:t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Termin składania wniosków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składania wniosków o udzielenie dotacji na rok 2017 – do dnia 10.03.2017 roku do godz. 15.30 w sekretariacie Urzędu Miasta Gostynina, pok. nr 208.</w:t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V. Termin realizacji zadań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danie winno być wykonane w roku 2017, przy czym początek realizacji zadania opisanego w ofercie powinien następować nie wcześniej niż od dnia zawarcia umowy, a zakończenie najpóźniej do dnia 15 grudnia 2017 roku.</w:t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ind w:left="-2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VI. Tryb i kryteria stosowane przy ocenie wniosków oraz termin rozpatrzenia wniosków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. Rozpatrywanie wniosków nastąpi nie później niż do 17.03.2017 roku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. Oceny wniosków pod względem formalno-merytorycznym dokona Komisja powołana Zarządzeniem Burmistrza Miasta Gostynina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3. Ostateczną decyzję o wyborze wniosku i podziału środków finansowych dotacji dokona, w formie Zarządzenia, Burmistrz Miasta Gostynina w terminie 7 dni od dnia przekazania przez Komisję protokołu.</w:t>
      </w:r>
    </w:p>
    <w:p>
      <w:pPr>
        <w:pStyle w:val="Textbody1"/>
        <w:tabs>
          <w:tab w:val="clear" w:pos="709"/>
          <w:tab w:val="left" w:pos="703" w:leader="none"/>
        </w:tabs>
        <w:bidi w:val="0"/>
        <w:spacing w:lineRule="auto" w:line="276"/>
        <w:ind w:left="284" w:right="0" w:firstLine="6"/>
        <w:jc w:val="both"/>
        <w:rPr>
          <w:rFonts w:cs="Times New Roman"/>
        </w:rPr>
      </w:pPr>
      <w:r>
        <w:rPr>
          <w:rFonts w:cs="Times New Roman"/>
        </w:rPr>
        <w:t>4. Od Zarządzenia w sprawie wyboru wniosku i udzielenia dotacji nie przysługuje odwołanie.</w:t>
      </w:r>
    </w:p>
    <w:p>
      <w:pPr>
        <w:pStyle w:val="Textbody1"/>
        <w:tabs>
          <w:tab w:val="clear" w:pos="709"/>
          <w:tab w:val="left" w:pos="703" w:leader="none"/>
        </w:tabs>
        <w:bidi w:val="0"/>
        <w:spacing w:lineRule="auto" w:line="276"/>
        <w:ind w:left="284" w:right="0" w:firstLine="6"/>
        <w:jc w:val="both"/>
        <w:rPr>
          <w:rFonts w:cs="Times New Roman"/>
        </w:rPr>
      </w:pPr>
      <w:r>
        <w:rPr>
          <w:rFonts w:cs="Times New Roman"/>
        </w:rPr>
        <w:t>5. Po rozpatrzeniu wniosków, o wysokości przyznanej dotacji, oferenci zostaną powiadomieni pisemnie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 xml:space="preserve">6. Zarządzenie o wyborze wniosku i udzieleniu dotacji </w:t>
      </w:r>
      <w:r>
        <w:rPr>
          <w:rFonts w:cs="Times New Roman"/>
          <w:bCs/>
          <w:kern w:val="2"/>
          <w:lang w:bidi="ar-SA"/>
        </w:rPr>
        <w:t>na wsparcie projektu sportowego</w:t>
      </w:r>
      <w:r>
        <w:rPr>
          <w:rFonts w:cs="Times New Roman"/>
        </w:rPr>
        <w:t xml:space="preserve"> zostanie wywieszone na tablicy ogłoszeń Urzędu Miasta Gostynina, opublikowane na stronie internetowej umgostynin.bip.org.pl oraz na stronie internetowej www.gostynin.pl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 xml:space="preserve">7. Przyznanie dotacji na realizację poszczególnych zadań nastąpi na podstawie umowy </w:t>
        <w:br/>
        <w:t>zawartej z podmiotem wnioskującym.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8. Przy wyborze wniosku otrzymującego wsparcie finansowe, w oparciu o Regulamin Pracy Komisji Konkursowych (Załącznik Nr 2 do Uchwały Nr 164/XXXIII/2016 Rady Miejskiej w Gostyninie z dnia 11 kwietnia 2016 r.) i formularze oceny formalnej i merytorycznej tego Regulaminu, uwzględniane będą następujące kryteria:</w:t>
      </w:r>
    </w:p>
    <w:p>
      <w:pPr>
        <w:pStyle w:val="Textbody1"/>
        <w:bidi w:val="0"/>
        <w:spacing w:lineRule="auto" w:line="276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ind w:left="707" w:right="0" w:hanging="0"/>
        <w:jc w:val="both"/>
        <w:rPr>
          <w:b/>
          <w:b/>
        </w:rPr>
      </w:pPr>
      <w:r>
        <w:rPr>
          <w:rFonts w:cs="Times New Roman"/>
        </w:rPr>
        <w:t>a) w zakresie oceny formalnej (ocena będzie dokonywana na zasadzie spełnia/ nie spełnia):</w:t>
      </w:r>
    </w:p>
    <w:tbl>
      <w:tblPr>
        <w:tblW w:w="948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5928"/>
        <w:gridCol w:w="1418"/>
        <w:gridCol w:w="1609"/>
      </w:tblGrid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azwa oferenta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umer oferty: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I. Wymogi formaln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Oferta została złożona przez podmiot uprawniony do uczestnictwa w otwartym konkursie o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Oferta została złożona w zamkniętej kopercie z dopiskiem wskazanym w ogłoszeniu o otwartym konkursie o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Oferta została złożona w terminie określonym w ogłoszeniu o otwartym konkursie o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Oferta została podpisana przez podmioty umocowane do działania w imieniu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Do oferty dołączone są wymagane załącz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  <w:t>Wszystkie strony oferty wraz z załącznikami zostały trwale połączone i ponumer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</w:rPr>
              <w:t>II. Oferta spełnia warunki formalne i jest</w:t>
            </w:r>
            <w:r>
              <w:rPr/>
              <w:t xml:space="preserve"> </w:t>
            </w:r>
            <w:r>
              <w:rPr>
                <w:b/>
              </w:rPr>
              <w:t>dopuszczona do oceny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832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 w zakresie oceny merytorycznej: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5928"/>
        <w:gridCol w:w="1418"/>
        <w:gridCol w:w="1609"/>
      </w:tblGrid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azwa oferenta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umer oferty: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ymalna liczna punktów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I. Wymogi merytoryczn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Wpływ projektu na poprawę warunków uprawiania sportu na terenie Miasta  Gostynina </w:t>
            </w:r>
            <w:r>
              <w:rPr>
                <w:i/>
                <w:iCs/>
              </w:rPr>
              <w:t>(należy uwzględnić m.in. zasięg oddziaływania projektu, ilość uczestników objętych projektem oraz rodzaj proponowanych w projekcie działań sport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Przedstawiona kalkulacja kosztów </w:t>
            </w:r>
            <w:r>
              <w:rPr>
                <w:i/>
                <w:iCs/>
              </w:rPr>
              <w:t>(należy ocenić m.in. przedstawioną kalkulację kosztów w odniesieniu do zakresu rzeczowego projektu, wkład własny (finansowy lub pozafinansowy) oferenta w realizację projektu - 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Możliwość realizacji zadania przez wnioskodawcę</w:t>
            </w:r>
            <w:r>
              <w:rPr/>
              <w:t xml:space="preserve"> </w:t>
            </w:r>
            <w:r>
              <w:rPr>
                <w:i/>
                <w:iCs/>
              </w:rPr>
              <w:t>(należy uwzględnić m.in. zasoby kadrowe i rzeczowe oferenta, doświadczenie  w wykonywaniu podobnych zadań, czytelność i adekwatność budżetu projek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Dotychczasowa współpraca wnioskodawcy z Miastem Gostynin</w:t>
            </w:r>
            <w:r>
              <w:rPr/>
              <w:t xml:space="preserve"> </w:t>
            </w:r>
            <w:r>
              <w:rPr>
                <w:i/>
                <w:iCs/>
              </w:rPr>
              <w:t>(należy ocenić m.in. rzetelność i terminowość wykonywania zadań oraz rozliczania i sprawozdawania się                        z dotacji. Nowopowstałe kluby sportowe lub te ubiegające się o dotację po raz pierwszy, otrzymują maksymalną ilość punktó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Poziom sportowy klubu</w:t>
            </w:r>
            <w:r>
              <w:rPr/>
              <w:t xml:space="preserve"> </w:t>
            </w:r>
            <w:r>
              <w:rPr>
                <w:i/>
                <w:iCs/>
              </w:rPr>
              <w:t>(należy uwzględnić m.in. poziom rozgrywek, wyniki/osiągnięcia klub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, uczestnictwo we współzawodnictwie oraz troska o rozwój sportu wśród dorosłych mieszkańców  Miasta Gostyn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Textbody1"/>
        <w:tabs>
          <w:tab w:val="clear" w:pos="709"/>
          <w:tab w:val="left" w:pos="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426" w:right="0" w:hanging="0"/>
        <w:jc w:val="both"/>
        <w:textAlignment w:val="auto"/>
        <w:rPr>
          <w:rFonts w:eastAsia="Times New Roman"/>
          <w:color w:val="000000"/>
          <w:lang w:eastAsia="pl-PL"/>
        </w:rPr>
      </w:pPr>
      <w:r>
        <w:rPr>
          <w:rFonts w:cs="Times New Roman"/>
          <w:color w:val="000000"/>
        </w:rPr>
        <w:t xml:space="preserve">9. </w:t>
      </w:r>
      <w:r>
        <w:rPr>
          <w:rFonts w:eastAsia="Times New Roman"/>
          <w:color w:val="000000"/>
          <w:lang w:eastAsia="pl-PL"/>
        </w:rPr>
        <w:t xml:space="preserve">Wnioskodawca zobowiązuje się do informowania, że zadanie jest finansowane </w:t>
        <w:br/>
        <w:t>ze środków otrzymanych z Gminy Miasta Gostynina. Informacja na ten temat powinna się znaleźć we wszystkich materiałach, publikacjach, informacjach dla mediów, ogłoszeniach oraz wystąpieniach publicznych dotyczących realizowanego zadania.</w:t>
      </w:r>
    </w:p>
    <w:p>
      <w:pPr>
        <w:pStyle w:val="Normal"/>
        <w:widowControl/>
        <w:suppressAutoHyphens w:val="false"/>
        <w:spacing w:lineRule="auto" w:line="276"/>
        <w:ind w:left="426" w:right="0" w:hanging="0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Jednocześnie Wnioskodawca zobowiązuje się do umieszczania logotypu Gostynina/ herbu miasta Gostynina na wszystkich materiałach w szczególności promocyjnych, informacyjnych, szkoleniowych i edukacyjnych, dotyczących realizowanego zadania, oraz zakupionych środkach trwałych, proporcjonalnie do wielkości innych oznaczeń, w sposób zapewniający jego dobrą widoczność, a także do realizacji innych obowiązków wskazanych w projekcie umowy w sprawie przekazania </w:t>
      </w:r>
      <w:r>
        <w:rPr>
          <w:rFonts w:eastAsia="Times New Roman" w:cs="Times New Roman"/>
          <w:color w:val="000000"/>
          <w:lang w:eastAsia="pl-PL"/>
        </w:rPr>
        <w:t>środków w formie dotacji celowej, będącej załącznikiem do niniejszego ogłoszenia.</w:t>
      </w:r>
    </w:p>
    <w:p>
      <w:pPr>
        <w:pStyle w:val="Normal"/>
        <w:widowControl/>
        <w:suppressAutoHyphens w:val="false"/>
        <w:spacing w:lineRule="auto" w:line="276"/>
        <w:ind w:left="426" w:right="0" w:hanging="0"/>
        <w:jc w:val="both"/>
        <w:textAlignment w:val="auto"/>
        <w:rPr>
          <w:rFonts w:cs="Times New Roman"/>
          <w:b/>
          <w:b/>
          <w:bCs/>
        </w:rPr>
      </w:pPr>
      <w:r>
        <w:rPr>
          <w:rFonts w:eastAsia="Times New Roman"/>
          <w:lang w:eastAsia="pl-PL"/>
        </w:rPr>
        <w:t xml:space="preserve">10. </w:t>
      </w:r>
      <w:r>
        <w:rPr>
          <w:rFonts w:cs="Times New Roman"/>
        </w:rPr>
        <w:t xml:space="preserve"> Kluby sportowe zobowiązane są do sporządzania sprawozdań z wykonania zadania publicznego na formularzu, będącym Załącznikiem Nr 3 do Uchwały Nr 164/XXXIII/2016 Rady Miejskiej w Gostyninie z dnia 11 kwietnia 2016 r. w terminach określonych w umowie.</w:t>
      </w:r>
    </w:p>
    <w:p>
      <w:pPr>
        <w:pStyle w:val="Textbody1"/>
        <w:bidi w:val="0"/>
        <w:spacing w:lineRule="auto" w:line="276"/>
        <w:ind w:left="-6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bidi w:val="0"/>
        <w:spacing w:lineRule="auto" w:line="276"/>
        <w:ind w:left="-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VII. Postanowienia końcowe</w:t>
      </w:r>
    </w:p>
    <w:p>
      <w:pPr>
        <w:pStyle w:val="Textbody1"/>
        <w:bidi w:val="0"/>
        <w:spacing w:lineRule="auto" w:line="276"/>
        <w:ind w:left="703" w:right="0" w:hanging="0"/>
        <w:jc w:val="both"/>
        <w:rPr/>
      </w:pPr>
      <w:r>
        <w:rPr>
          <w:rFonts w:cs="Times New Roman"/>
        </w:rPr>
        <w:t xml:space="preserve">Zastrzega się prawo unieważnienia otwartego konkursu ofert, jeżeli nie złożono żadnej oferty bądź żadna ze złożonych ofert nie spełnia wymogów zawartych w ogłoszeniu. Informacja o unieważnieniu otwartego konkursu zostanie wywieszona na tablicy ogłoszeń Urzędu Miasta Gostynina, opublikowana na stronie internetowej umgostynin.bip.org.pl oraz na stronie internetowej </w:t>
      </w:r>
      <w:hyperlink r:id="rId2">
        <w:r>
          <w:rPr>
            <w:rStyle w:val="InternetLink1"/>
            <w:rFonts w:cs="Times New Roman"/>
          </w:rPr>
          <w:t>www.gostynin.pl</w:t>
        </w:r>
      </w:hyperlink>
      <w:r>
        <w:rPr>
          <w:rFonts w:cs="Times New Roman"/>
        </w:rPr>
        <w:t>.</w:t>
      </w:r>
    </w:p>
    <w:p>
      <w:pPr>
        <w:pStyle w:val="Textbody1"/>
        <w:bidi w:val="0"/>
        <w:spacing w:lineRule="auto" w:line="276"/>
        <w:ind w:left="703" w:right="0" w:hanging="0"/>
        <w:jc w:val="both"/>
        <w:rPr/>
      </w:pPr>
      <w:r>
        <w:rPr/>
      </w:r>
    </w:p>
    <w:p>
      <w:pPr>
        <w:pStyle w:val="Textbody1"/>
        <w:bidi w:val="0"/>
        <w:spacing w:lineRule="auto" w:line="276"/>
        <w:ind w:left="703" w:right="0" w:hanging="0"/>
        <w:jc w:val="both"/>
        <w:rPr/>
      </w:pPr>
      <w:r>
        <w:rPr/>
      </w:r>
    </w:p>
    <w:p>
      <w:pPr>
        <w:pStyle w:val="Textbody1"/>
        <w:bidi w:val="0"/>
        <w:spacing w:lineRule="auto" w:line="276"/>
        <w:ind w:left="703" w:right="0" w:hanging="0"/>
        <w:jc w:val="both"/>
        <w:rPr>
          <w:rFonts w:cs="Times New Roman"/>
        </w:rPr>
      </w:pPr>
      <w:r>
        <w:rPr>
          <w:rFonts w:cs="Times New Roman"/>
        </w:rPr>
        <w:t>Załącznik:</w:t>
      </w:r>
    </w:p>
    <w:p>
      <w:pPr>
        <w:pStyle w:val="Textbody1"/>
        <w:bidi w:val="0"/>
        <w:spacing w:lineRule="auto" w:line="276"/>
        <w:ind w:left="703" w:right="0" w:hanging="0"/>
        <w:jc w:val="both"/>
        <w:rPr>
          <w:rFonts w:cs="Times New Roman"/>
        </w:rPr>
      </w:pPr>
      <w:r>
        <w:rPr>
          <w:rFonts w:cs="Times New Roman"/>
        </w:rPr>
        <w:t>Projekt  umowy w sprawie przekazania środków w formie dotacji celowej.</w:t>
      </w:r>
    </w:p>
    <w:p>
      <w:pPr>
        <w:pStyle w:val="Textbody1"/>
        <w:bidi w:val="0"/>
        <w:spacing w:lineRule="auto" w:line="276"/>
        <w:ind w:left="7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ind w:left="7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spacing w:lineRule="auto" w:line="276"/>
        <w:ind w:left="7788" w:right="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Arial" w:hAnsi="Arial" w:eastAsia="Calibri" w:cs="Arial"/>
      <w:color w:val="00000A"/>
      <w:sz w:val="20"/>
      <w:szCs w:val="20"/>
      <w:lang w:val="pl-PL"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360" w:leader="none"/>
      </w:tabs>
      <w:suppressAutoHyphens w:val="false"/>
      <w:ind w:left="360" w:right="0" w:hanging="360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7:00Z</dcterms:created>
  <dc:creator>Magda</dc:creator>
  <dc:description/>
  <dc:language>en-US</dc:language>
  <cp:lastModifiedBy>Magda</cp:lastModifiedBy>
  <cp:lastPrinted>2017-02-20T13:12:00Z</cp:lastPrinted>
  <dcterms:modified xsi:type="dcterms:W3CDTF">2017-02-15T09:47:00Z</dcterms:modified>
  <cp:revision>2</cp:revision>
  <dc:subject/>
  <dc:title/>
</cp:coreProperties>
</file>