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tynin, dnia ………………….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Urząd Miasta Gostynina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</w:rPr>
        <w:t>Rynek 26</w:t>
      </w:r>
      <w:r>
        <w:rPr>
          <w:rFonts w:eastAsia="Times New Roman"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  <w:b/>
        </w:rPr>
        <w:t>09-500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„Gostynińskiej Karty Seniora”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„Gostynińskiej Karty Seniora”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zamieszkania: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r telefonu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są zgodne z prawdą oraz jestem świadom/a odpowiedzialności za składanie nieprawdziwych oświadczeń oraz jednocześnie zobowiązuję się do niezwłocznego poinformowania o wszelkich zmianach danych zawartych w niniejszym wnios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Programem  „Gostynińska Karta Seniora” i akceptuję jego tre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.............................................                                                                 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                                                                    (czytelny 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zawarte w karcie są zgodne, kwituję odbiór karty o numerze: …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.............................................                                                                        …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                                                                            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0:00Z</dcterms:created>
  <dc:creator>Magda</dc:creator>
  <dc:description/>
  <dc:language>en-US</dc:language>
  <cp:lastModifiedBy>Magda</cp:lastModifiedBy>
  <dcterms:modified xsi:type="dcterms:W3CDTF">2017-06-21T06:01:00Z</dcterms:modified>
  <cp:revision>1</cp:revision>
  <dc:subject/>
  <dc:title/>
</cp:coreProperties>
</file>