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ynin, dnia …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Gostynina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Rynek 26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09-500 Gostyni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stąpienia instytucji / firmy do Programu „Gostynińska Karta Seniora”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stąpienie firmy / instytucji do Programu „Gostynińska Karta Seniora”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ziałalności firmy / instytu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raba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                                                           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)                                                                                                       (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Magda</dc:creator>
  <dc:description/>
  <dc:language>en-US</dc:language>
  <cp:lastModifiedBy>Magda</cp:lastModifiedBy>
  <dcterms:modified xsi:type="dcterms:W3CDTF">2017-06-21T06:02:00Z</dcterms:modified>
  <cp:revision>1</cp:revision>
  <dc:subject/>
  <dc:title/>
</cp:coreProperties>
</file>