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Arial" w:ascii="Arial" w:hAnsi="Arial"/>
          <w:lang w:eastAsia="pl-PL"/>
        </w:rPr>
        <w:t>Załącznik do uchwały Zarządu Województwa Mazowieckiego</w:t>
      </w:r>
    </w:p>
    <w:p>
      <w:pPr>
        <w:pStyle w:val="Normal"/>
        <w:spacing w:lineRule="auto" w:line="240" w:before="0" w:after="120"/>
        <w:ind w:left="495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dnia 25 lipca 2019 r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</w:t>
        <w:br/>
        <w:t>Mazowieckiego Konkursu na Najładniejszy Wieniec Dożynkowy</w:t>
      </w:r>
    </w:p>
    <w:p>
      <w:pPr>
        <w:pStyle w:val="Heading2"/>
        <w:rPr>
          <w:i/>
          <w:i/>
        </w:rPr>
      </w:pPr>
      <w:r>
        <w:rPr/>
        <w:t>§ 1.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rganizatorem Mazowieckiego Konkursu na Najładniejszy Wieniec Dożynkowy, zwanego dalej „Konkursem”, jest </w:t>
      </w:r>
      <w:r>
        <w:rPr>
          <w:rFonts w:cs="Arial" w:ascii="Arial" w:hAnsi="Arial"/>
        </w:rPr>
        <w:t>Samorząd Województwa Mazowiecki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onkurs jest przeprowadzany wspólnie z Urzędem Miejskim w Ciechanowie oraz Urzędem Starostwa Powiatowego w Ciechanow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Konkurs jest organizowany w celu: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boru najpiękniejszego wieńca dożynkowego wykonanego zgodnie z tradycją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ultywowania tradycji mieszkańców wsi i popularyzacji ludowej twórczości; artystycznej </w:t>
      </w:r>
      <w:r>
        <w:rPr>
          <w:rFonts w:cs="Arial" w:ascii="Arial" w:hAnsi="Arial"/>
        </w:rPr>
        <w:t>oraz najciekawszych dziedzin plastyki ludowej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zaprezentowania bogactwa plonów wplecionych w wieniec dożynkowy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promowania dorobku kulturowego wsi mazowieckiej;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rozbudzania i poszerzania zainteresowań twórczością ludową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nkurs realizowany jest w dniu Dożynek Województwa Mazowieckiego, tj. 08 września 2019 r. w Ciechanowie.</w:t>
      </w:r>
    </w:p>
    <w:p>
      <w:pPr>
        <w:pStyle w:val="Heading2"/>
        <w:rPr>
          <w:i/>
          <w:i/>
        </w:rPr>
      </w:pPr>
      <w:r>
        <w:rPr/>
        <w:t>§ 2.</w:t>
      </w:r>
    </w:p>
    <w:p>
      <w:pPr>
        <w:pStyle w:val="Heading2"/>
        <w:rPr/>
      </w:pPr>
      <w:r>
        <w:rPr/>
        <w:t>Warunki uczestnictwa w Konkursi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W Konkursie mogą uczestniczyć</w:t>
      </w:r>
      <w:r>
        <w:rPr>
          <w:rFonts w:cs="Arial" w:ascii="Arial" w:hAnsi="Arial"/>
          <w:bCs/>
        </w:rPr>
        <w:t xml:space="preserve"> grupy dożynkowe z terenu Województwa Mazowieckiego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pa dożynkowa może zgłosić do Konkursu tylko jeden wieniec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Warunkiem uczestnictwa w Konkursie jest podpisanie zgody na przetwarzanie danych osobowych w zakresie określonym w oświadczeniu będącym częścią Formularza zgłoszeniowego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ganizator Konkursu nie ponosi kosztów przyjazdu powiatowych grup dożynkowych do Ciechanowa.  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i/>
          <w:i/>
        </w:rPr>
      </w:pPr>
      <w:r>
        <w:rPr/>
        <w:t>§ 3.</w:t>
      </w:r>
    </w:p>
    <w:p>
      <w:pPr>
        <w:pStyle w:val="Heading2"/>
        <w:rPr/>
      </w:pPr>
      <w:r>
        <w:rPr/>
        <w:t>Zgłoszenia do Konkursu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Konkursie biorą udział wieńce z powiatów Województwa Mazowieckiego, zgłoszone pisemnie na Formularzu zgłoszeniowym, którego wzór stanowi załącznik nr 1 do Regulaminu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pełniony i podpisany Formularz zgłoszeniowy można przekazać Kapitule Konkursu na miejscu zbiórki powiatowych grup dożynkowych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em zbiórki powiatowych grup dożynkowych reprezentujących wieniec dożynkowy jest wyznaczone miejsce w Ciechanowie, w godz.: 11:00 – 13: 00, w dniu 8 września 2019 r.</w:t>
      </w:r>
    </w:p>
    <w:p>
      <w:pPr>
        <w:pStyle w:val="Heading2"/>
        <w:rPr>
          <w:i/>
          <w:i/>
        </w:rPr>
      </w:pPr>
      <w:r>
        <w:rPr/>
        <w:t>§ 4.</w:t>
      </w:r>
    </w:p>
    <w:p>
      <w:pPr>
        <w:pStyle w:val="Heading2"/>
        <w:rPr/>
      </w:pPr>
      <w:r>
        <w:rPr/>
        <w:t>Kapituła Konkursu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Wyboru najładniejszego wieńca oraz laureatów Konkursu dokonuje Kapituła Konkursu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Arial" w:hAnsi="Arial"/>
          <w:bCs/>
        </w:rPr>
        <w:t>Kapituła Konkursu składa się z czterech osób, w tym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rPr/>
      </w:pPr>
      <w:r>
        <w:rPr>
          <w:rFonts w:cs="Arial" w:ascii="Arial" w:hAnsi="Arial"/>
          <w:bCs/>
        </w:rPr>
        <w:t>dwóch osób reprezentujących Urząd Marszałkowski Województwa Mazowieckiego w Warszawie;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rPr/>
      </w:pPr>
      <w:r>
        <w:rPr>
          <w:rFonts w:cs="Arial" w:ascii="Arial" w:hAnsi="Arial"/>
          <w:bCs/>
        </w:rPr>
        <w:t>jednej osoby reprezentującej Starostwo Powiatowe w Ciechanowie;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rPr/>
      </w:pPr>
      <w:r>
        <w:rPr>
          <w:rFonts w:cs="Arial" w:ascii="Arial" w:hAnsi="Arial"/>
          <w:bCs/>
        </w:rPr>
        <w:t>jednej osoby reprezentującej Urząd Miejski w Ciechanowi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Pracami Kapituły Konkursu kieruje Przewodnicząc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Arial" w:hAnsi="Arial"/>
          <w:bCs/>
        </w:rPr>
        <w:t>Z prac Kapituły Konkursu sporządza się protokół, zawierający w szczególności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rPr/>
      </w:pPr>
      <w:r>
        <w:rPr>
          <w:rFonts w:cs="Arial" w:ascii="Arial" w:hAnsi="Arial"/>
          <w:bCs/>
        </w:rPr>
        <w:t>datę obrad Kapituły Konkursu;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stę wieńców dopuszczonych do udziału w Konkursie;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ość punktów przyznanych poszczególnym wieńcom;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lenia Kapituły Konkursu w zakresie rozstrzygnięcia Konkursu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y wszystkich członków Kapituły Konkursu dokonujących oceny wieńców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szałek Województwa Mazowieckiego w drodze odrębnego zarządzenia określi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rPr/>
      </w:pPr>
      <w:r>
        <w:rPr>
          <w:rFonts w:cs="Arial" w:ascii="Arial" w:hAnsi="Arial"/>
          <w:bCs/>
        </w:rPr>
        <w:t>imienny skład Kapituły Konkursu, wskaże jej Przewodniczącego oraz jego zadania;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rPr/>
      </w:pPr>
      <w:r>
        <w:rPr>
          <w:rFonts w:cs="Arial" w:ascii="Arial" w:hAnsi="Arial"/>
          <w:bCs/>
        </w:rPr>
        <w:t>czas na jaki jest powoływana Kapituła;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rPr/>
      </w:pPr>
      <w:r>
        <w:rPr>
          <w:rFonts w:cs="Arial" w:ascii="Arial" w:hAnsi="Arial"/>
          <w:bCs/>
        </w:rPr>
        <w:t xml:space="preserve">komórkę organizacyjną Urzędu Marszałkowskiego Województwa Mazowieckiego w Warszawie odpowiedzialną za obsługę organizacyjną Kapituły Konkursu. </w:t>
      </w:r>
    </w:p>
    <w:p>
      <w:pPr>
        <w:pStyle w:val="Heading2"/>
        <w:rPr/>
      </w:pPr>
      <w:r>
        <w:rPr/>
        <w:t>§ 5.</w:t>
      </w:r>
    </w:p>
    <w:p>
      <w:pPr>
        <w:pStyle w:val="Heading2"/>
        <w:rPr/>
      </w:pPr>
      <w:r>
        <w:rPr/>
        <w:t>Rozstrzygnięcie Konkursu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łonkowie Kapituły Konkursu przyznają punkty poszczególnym wieńcom na Karcie Oceny Wieńca, której wzór stanowi załącznik nr 2 Regulaminu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>
          <w:rFonts w:cs="Arial" w:ascii="Arial" w:hAnsi="Arial"/>
        </w:rPr>
        <w:t>Każdy wieniec może uzyskać maksymalnie 20 punktów od każdego z członków Kapituły Konkursu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yjmuje się następujące kryteria oceny wieńców: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óżnorodność naturalnych materiałów wykorzystanych w wieńcu, związanych ze świętem plonów takich jak: kłosy, ziarna zbóż, warzywa, owoce, kwiaty i zioła itp. – od 0 do 6 pkt.;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lory artystyczne: forma wieńca, kształt bryły, kompozycja, dobór i znaczenie barw – od 0 do 4 pkt;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lory estetyczne: staranność wykonania, technika, różnorodność splotów, pomysłowość i oryginalność – od 0 do 5 pkt;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rPr/>
      </w:pPr>
      <w:r>
        <w:rPr>
          <w:rFonts w:cs="Arial" w:ascii="Arial" w:hAnsi="Arial"/>
        </w:rPr>
        <w:t>sposób prezentacji wieńca w tym stroje grupy wieńcowej oraz tradycyjne ośpiewanie wieńca – od 0 do 5 pkt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yznane punkty sumuje się, wygrywa wieniec, który uzyskał największą liczbę punktów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W przypadku gdy więcej niż jeden wieniec uzyska taką samą, największą liczbę punktów o wyborze zwycięskiego wieńca decyduje głos Przewodniczącego Kapituły Konkursu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>
          <w:rFonts w:cs="Arial" w:ascii="Arial" w:hAnsi="Arial"/>
          <w:bCs/>
        </w:rPr>
        <w:t>Decyzja Kapituły Konkursu jest ostateczna i nie przysługuje od niej odwołanie.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Heading2"/>
        <w:rPr>
          <w:i/>
          <w:i/>
        </w:rPr>
      </w:pPr>
      <w:r>
        <w:rPr/>
        <w:t>§ 6.</w:t>
      </w:r>
    </w:p>
    <w:p>
      <w:pPr>
        <w:pStyle w:val="Heading2"/>
        <w:rPr/>
      </w:pPr>
      <w:r>
        <w:rPr/>
        <w:t>Nagrody i wyróżnien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niki Konkursu ogłosi Kapituła Konkursu w dniu 8 września 2019 r., podczas trwania Dożynek </w:t>
      </w:r>
      <w:r>
        <w:rPr>
          <w:rFonts w:cs="Arial" w:ascii="Arial" w:hAnsi="Arial"/>
        </w:rPr>
        <w:t>Województwa Mazowieckiego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onkursie przewidziano puchary za zajęcie I, II i III miejsca i wyróżnienia oraz pamiątkowe dyplom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bCs/>
        </w:rPr>
        <w:t xml:space="preserve">Nagrody i wyróżnienia zostaną wręczone w dniu 8 września 2019 r., w trakcie trwania Dożynek </w:t>
      </w:r>
      <w:r>
        <w:rPr>
          <w:rFonts w:cs="Arial" w:ascii="Arial" w:hAnsi="Arial"/>
        </w:rPr>
        <w:t>Województwa Mazowieckiego</w:t>
      </w:r>
      <w:r>
        <w:rPr>
          <w:rFonts w:cs="Arial" w:ascii="Arial" w:hAnsi="Arial"/>
          <w:bCs/>
        </w:rPr>
        <w:t>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FF0000"/>
      </w:rPr>
    </w:pPr>
    <w:r>
      <w:rPr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02:00Z</dcterms:created>
  <dc:creator>Marzena Malyska</dc:creator>
  <dc:description/>
  <cp:keywords/>
  <dc:language>en-US</dc:language>
  <cp:lastModifiedBy>Górnicka Emilia</cp:lastModifiedBy>
  <cp:lastPrinted>2019-06-13T09:58:00Z</cp:lastPrinted>
  <dcterms:modified xsi:type="dcterms:W3CDTF">2019-08-20T13:17:00Z</dcterms:modified>
  <cp:revision>3</cp:revision>
  <dc:subject/>
  <dc:title>REGULAMIN KONKURSU</dc:title>
</cp:coreProperties>
</file>