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ę, że od dnia 04.04.2019 r. dla mieszkańców Miasta Gostynina będą prowadzone zajęcia terapeutyczne dla osób uwikłanych w problemy przemocy domowej, finansowane przez Urząd Miasta Gostynina. Celem spotkań jest zmobilizowanie uczestników </w:t>
        <w:br/>
        <w:t>do wprowadzenia zmian, mających poprawić ich jakość życia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planowane są spotkania indywidualne (w godz. 14.00-15.00)</w:t>
        <w:br/>
        <w:t xml:space="preserve"> i grupowe (w godz. 15.00-17.00), które obywać się będą w czwartki, w budynku Miejskiego Punktu Wsparcia Dziennego dla Dzieci „Bartek” w Gostyninie, ul. Jana Pawła II 14 (vis a vis TESCO). Planuje się cztery „bloki spotkaniowe”;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dla tzw. „ofiar przemocy domowej” –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lok : w terminach: 4 kwietnia, 11 kwietnia, 18 kwietnia, 25 kwietnia, </w:t>
        <w:br/>
        <w:t>2 maja, 9 maja, 30 maja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 blok: w terminach: 22 sierpnia, 29 sierpnia, 5 września, </w:t>
        <w:br/>
        <w:t>12 września, 19 września, 26 września, 3 październik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dla tzw. „sprawców przemocy domowej” –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 blok: w terminach: 6 czerwca, 13 czerwca,4 lipca,11 lipca, 18 lipca, 25 lipca, 1 sierpnia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 blok: w terminach: 10 października, 17 października, 24 października, </w:t>
        <w:br/>
        <w:t>7 listopada, 14 listopada, 21 listopada, 28 listopad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będą prowadzone przez doświadczonego psychologa klinicznego, absolwentkę Studium Przeciwdziałania Przemocy w Rodzinie, specjalistę terapii uzależnień, Barbarę Góralczyk. Mile widziane będą także osoby, które zdecydują się na udział w jednym spotkaniu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datkowe informacje udzielane będą telefonicznie: tel. 607 406 12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arbara Góralczyk (-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5:00Z</dcterms:created>
  <dc:creator>Magda</dc:creator>
  <dc:description/>
  <dc:language>en-US</dc:language>
  <cp:lastModifiedBy>Magda</cp:lastModifiedBy>
  <cp:lastPrinted>2019-04-17T15:14:00Z</cp:lastPrinted>
  <dcterms:modified xsi:type="dcterms:W3CDTF">2019-04-17T13:15:00Z</dcterms:modified>
  <cp:revision>2</cp:revision>
  <dc:subject/>
  <dc:title/>
</cp:coreProperties>
</file>