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olontariusza/członka klubu/stowarzyszenia/organizacji </w:t>
        <w:br/>
        <w:t>pracującego nieod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w dniu/dniach 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łem/łam na rzecz klubu sportowego/stowarzyszenia/organizacji </w:t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………………………………………………………………….….</w:t>
        <w:br/>
      </w:r>
      <w:r>
        <w:rPr>
          <w:i/>
        </w:rPr>
        <w:t>(nazwa wraz z adrese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stępujące działania: </w:t>
      </w:r>
    </w:p>
    <w:p>
      <w:pPr>
        <w:pStyle w:val="Normal"/>
        <w:jc w:val="both"/>
        <w:rPr/>
      </w:pPr>
      <w:r>
        <w:rPr/>
        <w:t>- ….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te były przeprowadzone w ramach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……………………………………………………………………………</w:t>
      </w:r>
      <w:r>
        <w:rPr/>
        <w:t xml:space="preserve">..………………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finansowanego przez Gminę Miasta Gosty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 wynosi ……..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ość jednostek wraz z rodzajem miary x koszt jednostkowy  = wycena wykonanej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>Np. 12 godzin x 50zł =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olontariusza/</w:t>
      </w:r>
      <w:r>
        <w:rPr>
          <w:b/>
        </w:rPr>
        <w:t xml:space="preserve"> </w:t>
      </w:r>
      <w:r>
        <w:rPr/>
        <w:t xml:space="preserve">członka klubu/stowarzyszenia/organizacji </w:t>
        <w:br/>
        <w:t xml:space="preserve">pracującego nieodpłatni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ęć i podpis osoby reprezentującej klub sportowy/stowarzyszenie/organiz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ab/>
        <w:t xml:space="preserve">        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Magda</dc:creator>
  <dc:description/>
  <dc:language>en-US</dc:language>
  <cp:lastModifiedBy>Magda</cp:lastModifiedBy>
  <dcterms:modified xsi:type="dcterms:W3CDTF">2020-06-04T07:46:00Z</dcterms:modified>
  <cp:revision>1</cp:revision>
  <dc:subject/>
  <dc:title/>
</cp:coreProperties>
</file>