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right="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dc:language>en-US</dc:language>
  <cp:lastModifiedBy>Drelich Izabela</cp:lastModifiedBy>
  <dcterms:modified xsi:type="dcterms:W3CDTF">2011-07-22T10:19:00Z</dcterms:modified>
  <cp:revision>1</cp:revision>
  <dc:subject/>
  <dc:title>INFORMACJA O WYROBACH ZAWIERAJĄCYCH AZBEST1) </dc:title>
</cp:coreProperties>
</file>