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 w:bidi="en-US"/>
        </w:rPr>
        <w:t>INFORMACJA DOTYCZĄCA WYNIKU PRZETARGU</w:t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l-PL" w:eastAsia="en-US" w:bidi="en-US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pl-PL" w:eastAsia="en-US" w:bidi="en-US"/>
        </w:rPr>
        <w:t>Burmistrz Miasta Gostynina, działając na podstawie § 12 Rozporządzenia Rady Ministrów z dnia 14 września 2004 roku w sprawie sposobu i trybu przeprowadzania przetargów oraz rokowań na zbycie nieruchomości (j.t.: Dz. U. z 2014 r. poz. 1490) informuję, ż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l-PL" w:eastAsia="en-US" w:bidi="en-US"/>
        </w:rPr>
        <w:t xml:space="preserve"> II przetarg ustny nieograniczony, który odbył się w dniu 9 września 2021 roku o godzinie 10:00  </w:t>
      </w:r>
      <w:r>
        <w:rPr>
          <w:rFonts w:eastAsia="Times New Roman" w:cs="Times New Roman" w:ascii="Times New Roman" w:hAnsi="Times New Roman"/>
          <w:sz w:val="26"/>
          <w:szCs w:val="26"/>
          <w:lang w:val="pl-PL" w:eastAsia="en-US" w:bidi="en-US"/>
        </w:rPr>
        <w:t xml:space="preserve">w sali posiedzeń nr 213 Urzędu Miasta Gostynina przy ul. Rynek 26, na sprzedaż niżej wymienionej nieruchomości –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val="pl-PL" w:eastAsia="en-US" w:bidi="en-US"/>
        </w:rPr>
        <w:t>zakończył się wynikiem negatywny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pl-PL" w:eastAsia="en-US" w:bidi="en-US"/>
        </w:rPr>
        <w:t>.</w:t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5"/>
          <w:szCs w:val="25"/>
          <w:lang w:val="pl-PL" w:eastAsia="en-US"/>
        </w:rPr>
        <w:t>Przetarg dotyczył sprzedaży</w:t>
      </w: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  <w:t xml:space="preserve"> niezabudowanej nieruchomości oznaczonej numerem ewidencyjnym 4977/5 położonej w Gostyninie przy ul. Kraśnica.</w:t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 w:eastAsia="en-US" w:bidi="en-US"/>
        </w:rPr>
      </w:pPr>
      <w:r>
        <w:rPr>
          <w:rFonts w:cs="Times New Roman" w:ascii="Times New Roman" w:hAnsi="Times New Roman"/>
          <w:sz w:val="26"/>
          <w:szCs w:val="26"/>
          <w:lang w:val="pl-PL" w:eastAsia="en-US" w:bidi="en-US"/>
        </w:rPr>
        <w:t xml:space="preserve">Niniejszą informacje wywiesza się na tablicy ogłoszeń Urzędu Miasta Gostynina przy </w:t>
        <w:br/>
        <w:t>ul. Rynek 26 oraz zamieszcza się na stronie internetowej Urzędu: umgostynin.bip.org.pl</w:t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5"/>
          <w:szCs w:val="25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5"/>
          <w:szCs w:val="25"/>
          <w:lang w:val="pl-PL"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 w:eastAsia="en-US" w:bidi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 w:eastAsia="en-US" w:bidi="en-US"/>
        </w:rPr>
        <w:t>Gostynin, dnia 09.09.2021 r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pl-PL" w:eastAsia="en-US" w:bidi="en-US"/>
        </w:rPr>
      </w:r>
    </w:p>
    <w:p>
      <w:pPr>
        <w:pStyle w:val="Standard"/>
        <w:jc w:val="both"/>
        <w:rPr>
          <w:rFonts w:ascii="Times New Roman" w:hAnsi="Times New Roman" w:cs="Times New Roman"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sz w:val="25"/>
          <w:szCs w:val="25"/>
          <w:lang w:val="pl-PL" w:eastAsia="en-US" w:bidi="en-US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 w:eastAsia="en-US" w:bidi="en-US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pl-PL" w:eastAsia="en-US" w:bidi="en-US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pl-PL" w:eastAsia="en-US" w:bidi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  <w:lang w:val="pl-PL" w:eastAsia="en-US" w:bidi="en-US"/>
        </w:rPr>
      </w:pPr>
      <w:r>
        <w:rPr>
          <w:rFonts w:cs="Times New Roman" w:ascii="Times New Roman" w:hAnsi="Times New Roman"/>
          <w:i/>
          <w:iCs/>
          <w:lang w:val="pl-PL" w:eastAsia="en-US" w:bidi="en-US"/>
        </w:rPr>
        <w:t>Wywieszono na tablicy ogłoszeń od 09.09.2021 roku do 15.09.2021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pl-PL" w:eastAsia="en-US" w:bidi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pl-PL" w:eastAsia="en-US" w:bidi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l-PL" w:eastAsia="en-US" w:bidi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l-PL" w:eastAsia="en-US" w:bidi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l-PL" w:eastAsia="en-US" w:bidi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5"/>
          <w:szCs w:val="25"/>
          <w:lang w:val="pl-PL" w:eastAsia="en-US" w:bidi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l-PL" w:eastAsia="en-US" w:bidi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7:00Z</dcterms:created>
  <dc:creator>Aneta Trojanowska</dc:creator>
  <dc:description/>
  <dc:language>en-US</dc:language>
  <cp:lastModifiedBy>Aneta Trojanowska</cp:lastModifiedBy>
  <cp:lastPrinted>2021-09-06T14:32:00Z</cp:lastPrinted>
  <dcterms:modified xsi:type="dcterms:W3CDTF">2021-09-14T13:07:00Z</dcterms:modified>
  <cp:revision>2</cp:revision>
  <dc:subject/>
  <dc:title/>
</cp:coreProperties>
</file>