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Ogłoszenia</w:t>
      </w:r>
    </w:p>
    <w:p>
      <w:pPr>
        <w:pStyle w:val="Standard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br/>
        <w:t>na realizację zadania z zakresu zdrowia publicznego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50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zadania konkurs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s realizacji zada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wana kwota dota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wnioskod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a nazwa oferenta zgodna z właściwym rejestrem lub dokumentem założycielski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 prawna: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pisu, rejestracji lub utworz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rachunku bank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iedziby wraz z telefone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do korespon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trony ww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/osoby upoważniona/e do podejmowania decyzji wiążących w imieniu wnioskodawcy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0" w:hanging="0"/>
        <w:contextualSpacing w:val="false"/>
        <w:textAlignment w:val="baselin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iczba uczestników i sposób rekrutacji uczestników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realiz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ane korzyści realiz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ewalu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realizacji zadania (program profilaktyczny powinien stanowić integralną część programu rekreacyjnego)</w:t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dział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sób realizacji działan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120" w:after="0"/>
        <w:ind w:left="78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lkulacja przewidywanych kosztów realizacji zadania</w:t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sokość wnioskowanej dotacji: ……………………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12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osztorys realizacji zadania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993"/>
        <w:gridCol w:w="852"/>
        <w:gridCol w:w="1020"/>
        <w:gridCol w:w="1482"/>
      </w:tblGrid>
      <w:tr>
        <w:trPr>
          <w:trHeight w:val="20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jednostka 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cena jednostk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liczba jednost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</w:t>
            </w:r>
          </w:p>
        </w:tc>
      </w:tr>
      <w:tr>
        <w:trPr>
          <w:trHeight w:val="26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merytorycz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Koszty administracyjne jako % kosztów wnioskowanego dofinansowani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e wybrane informacje dotyczące realizacji zadania</w:t>
      </w:r>
    </w:p>
    <w:p>
      <w:pPr>
        <w:pStyle w:val="Standard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Doświadczenie wnioskodawcy w zakresie adekwatnym do treści zadania będącego przedmiotem konkursu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695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etencje i doświadczenie </w:t>
              <w:br/>
              <w:t>w 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Informacja o posiadanych zasobach rzeczowych oferenta zapewniających wykonanie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Wnioskodawcy: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zapoznałem/łam/liśmy się z ogłoszeniem o konkursie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zapoznałem/łam/liśmy się z ustawą z dnia 11 września 2015 r. o zdrowiu publicznym </w:t>
        <w:br/>
        <w:t xml:space="preserve">i </w:t>
      </w:r>
      <w:r>
        <w:rPr>
          <w:rFonts w:cs="Times New Roman" w:ascii="Times New Roman" w:hAnsi="Times New Roman"/>
        </w:rPr>
        <w:t>Rozporządzeniem Rady Ministrów z dnia 30 marca 2021 r. w sprawie Narodowego Programu Zdrowia na lata 2021-2025</w:t>
      </w:r>
      <w:r>
        <w:rPr>
          <w:rFonts w:cs="Times New Roman" w:ascii="Times New Roman" w:hAnsi="Times New Roman"/>
          <w:bCs/>
        </w:rPr>
        <w:t>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kresie związanym z konkursem, w tym z gromadzeniem, przetwarzaniem </w:t>
        <w:br/>
        <w:t>i przekazywaniem danych osobowych, a także wprowadzaniem ich do systemów informatycznych, osoby, których dotyczą te dane, złożyły stosowne oświadczenia zgodnie z ustawą z dnia 10 maja 2018 r. o ochronie danych osobowych.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ata……………….</w:t>
      </w:r>
    </w:p>
    <w:p>
      <w:pPr>
        <w:pStyle w:val="Standard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Standard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podpis osoby uprawnionej do reprezentowania podmiotu składającego wniosek</w:t>
      </w:r>
      <w:r>
        <w:rPr>
          <w:rStyle w:val="FootnoteSymbol"/>
          <w:rStyle w:val="FootnoteAnchor"/>
          <w:bCs/>
        </w:rPr>
        <w:footnoteReference w:id="2"/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wniosku:</w:t>
      </w:r>
    </w:p>
    <w:p>
      <w:pPr>
        <w:pStyle w:val="Standard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odpowiedniego rejestru lub inne dokumenty informujące o statusie prawnym podmiotu składającego wniosek i umocowanie osób go reprezentujących;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a (według wzoru stanowiącego załącznik nr 2 do ogłoszenia o konkursie);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tents1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tents1"/>
        <w:rPr/>
      </w:pPr>
      <w:r>
        <w:rPr/>
        <w:t>Załącznik Nr 2 do Ogłoszenia</w:t>
      </w:r>
    </w:p>
    <w:p>
      <w:pPr>
        <w:pStyle w:val="Contents1"/>
        <w:rPr/>
      </w:pPr>
      <w:r>
        <w:rPr/>
        <w:t xml:space="preserve">              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nioskodawca: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Standard"/>
        <w:spacing w:lineRule="auto" w:line="240" w:before="0" w:after="0"/>
        <w:ind w:right="36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tosunku do ……………………………………(wpisać nazwę podmiotu składającego wniosek) nie stwierdzono niezgodnego z przeznaczeniem wykorzystania środków publi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 byłem(am) karany(a) ukarana zakazem pełnienia funkcji związanych </w:t>
        <w:br/>
        <w:t>z dysponowaniem środkami publicznymi oraz za umyślne przestępstwo lub umyślne przestępstwo skarbow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(wpisać nazwę podmiotu składającego wniosek) jest jedynym posiadaczem rachunku, na który zostaną przekazane środki, </w:t>
        <w:br/>
        <w:t>i zobowiązuje się go utrzymywać do chwili zaakceptowania rozliczenia tych środków pod względem finansowym i rzeczowy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wota środków przeznaczona zostanie na realizację zadania zgodnie z wnioskiem </w:t>
        <w:br/>
        <w:t>i w tym zakresie zadanie nie będzie finansowane z innych źródeł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(wpisać nazwę podmiotu składającego wniosek) jest podmiotem uprawnionym do składania wniosku w konkursie zgodnie z § 3 Ogłoszenia o konkursie tj. </w:t>
      </w:r>
      <w:r>
        <w:rPr>
          <w:rFonts w:cs="Times New Roman" w:ascii="Times New Roman" w:hAnsi="Times New Roman"/>
          <w:sz w:val="24"/>
          <w:szCs w:val="24"/>
        </w:rPr>
        <w:t>podmiotem, którego cele statutowe lub przedmiot działalności dotyczą spraw objętych zadaniami z zakresu zdrowia publicznego określonymi w art. 2 ustawy z dnia 11 września 2015 r. o zdrowiu publicznym, w tym organizacje pozarządowe i podmioty, o których mowa w art. 3 ust. 2 i 3 ustawy z dnia 24 kwietnia 2003 r. o działalności pożytku publicznego i o wolontariaci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realizację zdania z zakresu zdrowia publiczneg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. r. </w:t>
        <w:tab/>
        <w:tab/>
        <w:t>……………………………………</w:t>
      </w:r>
    </w:p>
    <w:p>
      <w:pPr>
        <w:pStyle w:val="Normal"/>
        <w:spacing w:lineRule="auto" w:line="240" w:before="0" w:after="120"/>
        <w:ind w:left="4956" w:firstLine="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odpis osoby uprawnionej do </w:t>
        <w:br/>
        <w:t>reprezentowania podmiotu składającego wniosek)</w:t>
      </w:r>
    </w:p>
    <w:p>
      <w:pPr>
        <w:pStyle w:val="Standard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Ogłoszeni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rawozdanie końcow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realizacji zadania</w:t>
      </w:r>
      <w:r>
        <w:rPr>
          <w:rFonts w:cs="Times New Roman" w:ascii="Times New Roman" w:hAnsi="Times New Roman"/>
        </w:rPr>
        <w:t>: od................................. do................................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. Ogólne dane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Realizator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 umowy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zadania konkursowego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zad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yzna kwota dofinansow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I. Sprawozdanie merytoryczne z realizacji zadania (zgodne z harmonogramem przedstawionym w ofercie)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zwa dział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sób realizacji działani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wyjaśnienia dotyczące realizacji zadania:</w:t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Sposób przeprowadzenia ewaluacji i jej wynik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br/>
        <w:t>……………………………………………………………………………………………..</w:t>
        <w:br/>
        <w:t>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Zestawienie produktów wymaganych umową stanowiących załącznik do niniejszego sprawozdania</w:t>
      </w:r>
      <w:r>
        <w:rPr/>
        <w:t xml:space="preserve"> np. programów, opinii, raportów lub innych produktów powstałych w ramach umowy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523"/>
      </w:tblGrid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oduktu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ótki opis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prawozdanie finansowe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iesione wydatki w trakcie realizacji umowy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29"/>
        <w:gridCol w:w="1429"/>
        <w:gridCol w:w="1203"/>
        <w:gridCol w:w="1204"/>
      </w:tblGrid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  <w:b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Wydatki zaplanowane zgodnie z ofertą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atki poniesione w trakcie umowy 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datki merytoryczne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dotac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kład włas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dot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kład własny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administracyjne (max. 5% otrzymanej dotacji)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estawienie dokumentów księgowych potwierdzających wydatki w okresie rozliczeniowy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418"/>
        <w:gridCol w:w="1417"/>
        <w:gridCol w:w="992"/>
        <w:gridCol w:w="1276"/>
        <w:gridCol w:w="1559"/>
      </w:tblGrid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az faktur lub dokumentów księgowych o równoważnej wartości dowodowej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ania założone do realizacji w danym okre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dokumen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księgowy lub ewidencyj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stawieni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zapła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towaru lub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brutt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zakwalifikowana do rozliczenia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atki merytoryczne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atki administracyjne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Razem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Oświadczen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24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 niżej podpisany oświadczam, iż zgodnie z moją wiedzą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ydatki wykazane w sprawozdaniu zostały faktycznie poniesione zgodnie z zasadami dokonywania wydatków określonymi w umowie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je zawarte w Sprawozdaniu rzetelnie odzwierciedlają rzeczowy i finansowy postęp realizacji zadania z zakresu zdrowia publicznego; 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Sprawozdaniu nie pominięto żadnych istotnych informacji, ani nie podano nieprawdziwych informacji, które mogłyby wpłynąć na ocenę prawidłowości realizacji zadania z zakresu zdrowia publicznego oraz finansowego i rzeczowego postępu realizacji umowy; 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estem świadomy odpowiedzialności karnej wynikającej z art. 297 Kodeksu karnego, dotyczącej poświadczania nieprawdy co do okoliczności mającej znaczenie prawne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ejsce przechowywania dokumentacji: </w:t>
            </w:r>
          </w:p>
        </w:tc>
      </w:tr>
      <w:tr>
        <w:trPr>
          <w:trHeight w:val="379" w:hRule="atLeast"/>
        </w:trPr>
        <w:tc>
          <w:tcPr>
            <w:tcW w:w="94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Data i podpis osoby upoważnionej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reprezentowania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tora /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pisania wniosku przez osobę inną niż osoba upoważniona do składania oświadczeń woli po stronie oferenta, należy do wniosku dołączyć stosowne upoważnienie.</w:t>
      </w:r>
    </w:p>
  </w:footnote>
  <w:footnote w:id="3">
    <w:p>
      <w:pPr>
        <w:pStyle w:val="Tekstprzypisudolnego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wnioskodawca nie przekazuje danych osobowych innych niż bezpośrednio jego dotyczących lub zachodzi wyłączenie stosowania obowiązku informacyjnego, stosownie do art. 13 ust. 4 lub art. 14 ust. 5 RODO treści oświadczenia należy prze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595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Contents1">
    <w:name w:val="TOC 1"/>
    <w:basedOn w:val="Standard"/>
    <w:next w:val="Standard"/>
    <w:pPr>
      <w:tabs>
        <w:tab w:val="clear" w:pos="708"/>
        <w:tab w:val="right" w:pos="9530" w:leader="underscor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3:00Z</dcterms:created>
  <dc:creator>mswiderska</dc:creator>
  <dc:description/>
  <dc:language>en-US</dc:language>
  <cp:lastModifiedBy>mswiderska</cp:lastModifiedBy>
  <dcterms:modified xsi:type="dcterms:W3CDTF">2022-05-16T08:35:00Z</dcterms:modified>
  <cp:revision>1</cp:revision>
  <dc:subject/>
  <dc:title/>
</cp:coreProperties>
</file>