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ZARZĄDZENIE Nr </w:t>
      </w:r>
      <w:ins w:id="2" w:author="Nieznany autor" w:date="2023-01-11T11:13:00Z">
        <w:r>
          <w:rPr>
            <w:rFonts w:cs="Times New Roman"/>
            <w:iCs/>
            <w:sz w:val="24"/>
          </w:rPr>
          <w:t xml:space="preserve"> 6 /202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</w:t>
      </w:r>
      <w:ins w:id="4" w:author="Nieznany autor" w:date="2023-01-11T11:13:00Z">
        <w:r>
          <w:rPr>
            <w:rFonts w:cs="Times New Roman"/>
            <w:iCs/>
            <w:sz w:val="24"/>
          </w:rPr>
          <w:t xml:space="preserve">  </w:t>
          <w:rPrChange w:id="0" w:author="Nieznany autor" w:date="2023-01-11T11:17:00Z"/>
        </w:r>
      </w:ins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BURMISTRZA MIASTA GOSTYNINA </w:t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z dnia </w:t>
      </w:r>
      <w:del w:id="7" w:author="Nieznany autor" w:date="2023-01-11T11:14:00Z">
        <w:r>
          <w:rPr>
            <w:rFonts w:cs="Times New Roman"/>
            <w:iCs/>
            <w:sz w:val="24"/>
          </w:rPr>
          <w:delText xml:space="preserve"> </w:delText>
        </w:r>
      </w:del>
      <w:ins w:id="8" w:author="Nieznany autor" w:date="2023-01-11T11:14:00Z">
        <w:r>
          <w:rPr>
            <w:rFonts w:cs="Times New Roman"/>
            <w:iCs/>
            <w:sz w:val="24"/>
          </w:rPr>
          <w:t xml:space="preserve">11 </w:t>
        </w:r>
      </w:ins>
      <w:del w:id="9" w:author="Nieznany autor" w:date="2023-01-11T11:14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stycznia 2023 r.</w:t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>w sprawie ogłoszenia otwartego konkursu ofert na realizację zadania publicznego z zakresu wychowania przedszkolnego w Gminie Miasta Gostynina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Na podstawie art. 30 ust. 1 ustawy z dnia 8 marca 1990 r. o samorządzie gminnym (t.j. Dz. U. z</w:t>
      </w:r>
      <w:ins w:id="15" w:author="Nieznany autor" w:date="2023-01-10T14:17:00Z">
        <w:r>
          <w:rPr>
            <w:rFonts w:cs="Times New Roman"/>
            <w:iCs/>
            <w:sz w:val="24"/>
          </w:rPr>
          <w:t> </w:t>
        </w:r>
      </w:ins>
      <w:del w:id="16" w:author="Nieznany autor" w:date="2023-01-10T14:17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 xml:space="preserve">2023 r. poz. 40) oraz art. 22 ust. 1 ustawy z dnia 27 października 2017 r. o finansowaniu zadań oświatowych </w:t>
      </w:r>
      <w:ins w:id="18" w:author="Nieznany autor" w:date="2023-01-11T11:30:00Z">
        <w:r>
          <w:rPr>
            <w:rFonts w:cs="Times New Roman"/>
            <w:iCs/>
            <w:sz w:val="24"/>
          </w:rPr>
          <w:t>(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t.j. Dz. U. z 2022 r. poz. 2082 z późn. zm.) i uchwały nr 135/XVII/2019 Rady Miejskiej w Gostyninie z dnia 30 grudnia 2019 r. w sprawie regulaminu otwartego konkursu ofert na realizację zadania publicznego z zakresu wychowania przedszkolnego oraz kryteriów wyboru ofert, zarządza się, co następuje: 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§ 1.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1. Ogłasza się otwarty konkurs ofert na realizację zadania publicznego z zakresu wychowania przedszkolnego w Gminie Miasta Gostynina. 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2. Ogłoszenie o konkursie ofert stanowi załącznik do niniejszego zarządzenia.</w:t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2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Zlecenie realizacji zadania publicznego wymienionego w § 1 ust. 1 nastąpi wraz z udzieleniem dotacji, o której mowa w art. 17 ust. 1 ustawy z dnia 27 października 2017 r. o finansowaniu zadań oświatowych (t.j. Dz. U. z 2022 r. poz. 2082 z późn. zm.) 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3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Wykonanie zarządzenia powierza się Dyrektorowi Miejskiego Zespołu Ekonomicznego Szkół i Przedszkoli w Gostyninie. 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4.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głoszenie o konkursie publikuje się poprzez jego zamieszczenie:</w:t>
      </w:r>
    </w:p>
    <w:p>
      <w:pPr>
        <w:pStyle w:val="Normal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w siedzibie Urzędu Miasta Gostynina w miejscu przeznaczonym na zamieszczanie ogłoszeń;</w:t>
      </w:r>
    </w:p>
    <w:p>
      <w:pPr>
        <w:pStyle w:val="Normal"/>
        <w:rPr/>
      </w:pPr>
      <w:r>
        <w:rPr>
          <w:rFonts w:cs="Times New Roman"/>
          <w:iCs/>
          <w:sz w:val="24"/>
          <w:rPrChange w:id="0" w:author="Nieznany autor" w:date="2023-01-11T11:17:00Z"/>
        </w:rPr>
        <w:t>2) w Biuletynie Informacji Publicznej Urzędu Miasta Gostynina;</w:t>
      </w:r>
    </w:p>
    <w:p>
      <w:pPr>
        <w:pStyle w:val="Normal"/>
        <w:rPr/>
      </w:pPr>
      <w:r>
        <w:rPr>
          <w:rFonts w:cs="Times New Roman"/>
          <w:iCs/>
          <w:sz w:val="24"/>
          <w:rPrChange w:id="0" w:author="Nieznany autor" w:date="2023-01-11T11:17:00Z"/>
        </w:rPr>
        <w:t>3) na stronie internetowej Urzędu Miasta Gostynina.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5.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Zarządzenie wchodzi w życie z dniem podpisania.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>Załącznik d</w:t>
      </w:r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o Zarządzenia nr </w:t>
      </w:r>
      <w:del w:id="41" w:author="Nieznany autor" w:date="2023-01-11T11:14:00Z">
        <w:r>
          <w:rPr>
            <w:rFonts w:cs="Times New Roman"/>
            <w:iCs/>
            <w:color w:val="000000"/>
            <w:sz w:val="24"/>
          </w:rPr>
          <w:delText>………..</w:delText>
        </w:r>
      </w:del>
      <w:ins w:id="42" w:author="Nieznany autor" w:date="2023-01-11T11:14:00Z">
        <w:r>
          <w:rPr>
            <w:rFonts w:cs="Times New Roman"/>
            <w:iCs/>
            <w:color w:val="000000"/>
            <w:sz w:val="24"/>
          </w:rPr>
          <w:t>6/2023</w:t>
          <w:rPrChange w:id="0" w:author="Nieznany autor" w:date="2023-01-11T11:17:00Z"/>
        </w:r>
      </w:ins>
    </w:p>
    <w:p>
      <w:pPr>
        <w:pStyle w:val="Normal"/>
        <w:jc w:val="both"/>
        <w:rPr>
          <w:rFonts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 xml:space="preserve">Burmistrza Miasta Gostynina 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 xml:space="preserve">z dnia </w:t>
      </w:r>
      <w:del w:id="45" w:author="Nieznany autor" w:date="2023-01-11T11:14:00Z">
        <w:r>
          <w:rPr>
            <w:rFonts w:cs="Times New Roman"/>
            <w:iCs/>
            <w:color w:val="000000"/>
            <w:sz w:val="24"/>
          </w:rPr>
          <w:delText>……………..</w:delText>
        </w:r>
      </w:del>
      <w:ins w:id="46" w:author="Nieznany autor" w:date="2023-01-11T11:14:00Z">
        <w:r>
          <w:rPr>
            <w:rFonts w:cs="Times New Roman"/>
            <w:iCs/>
            <w:color w:val="000000"/>
            <w:sz w:val="24"/>
          </w:rPr>
          <w:t>11 stycznia 2023 r.</w:t>
          <w:rPrChange w:id="0" w:author="Nieznany autor" w:date="2023-01-11T11:17:00Z"/>
        </w:r>
      </w:ins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GŁOSZENIE</w:t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 OTWARTYM KONKURSIE OFERT NA REALIZACJĘ ZADANIA PUBLICZNEGO Z  ZAKRESU WYCHOWANIA PRZEDSZKOLNEGO POD NAZWĄ:</w:t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>„</w:t>
      </w:r>
      <w:r>
        <w:rPr>
          <w:rFonts w:cs="Times New Roman"/>
          <w:iCs/>
          <w:sz w:val="24"/>
          <w:rPrChange w:id="0" w:author="Nieznany autor" w:date="2023-01-11T11:17:00Z"/>
        </w:rPr>
        <w:t>ZAPEWNIENIE DZIECIOM W WIEKU PRZEDSZKOLNYM ZAMIESZKAŁYM NA TERENIE MIASTA GOSTYNINA MOŻLIWOŚCI KORZYSTANIA Z WYCHOWANIA PRZEDSZKOLNEGO W NIEPUBLICZNYCH PRZEDSZKOLACH W ROKU SZKOLNYM 2023/2024”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1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Zadanie obejmuje prowadzenie wychowania przedszkolnego dla dzieci w przedszkolach niepublicznych wraz z udzieleniem dotacji w wysokości określonej w art. 17 ust. 1 ustawy z dnia 27 października 2017 r. o finansowaniu zadań oświatowych (t.j. Dz. U. z 2022 r. poz. 2082 z późn. zm.)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2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Celem zadania jest zapewnienie dostępności do wychowania przedszkolnego dzieciom w wieku przedszkolnym, będącym mieszkańcami Gminy Miasta Gostynina na warunkach takich jak w przedszkolach publicznych prowadzonych przez Gminę Miasta Gostynina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3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Wysokość środków publicznych przeznaczonych na realizację zadania wynosi: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      684 700,00 zł w 2023 r.,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)    1 369 400,00 zł w 2024 r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4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Wysokość dotacji na każdego ucznia, uczęszczającego do przedszkola niepublicznego wyłonionego w otwartym konkursie ofert, będzie wynosić 100% podstawowej kwoty dotacji dla przedszkoli, z tym że na ucznia niepełnosprawnego w wysokości nie niższej niż kwota przewidziana na takiego niepełnosprawnego ucznia przedszkola w części oświatowej subwencji ogólnej otrzymywanej przez Gminę Miasta Gostynina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5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. O przyznanie dotacji ubiegać się mogą osoby fizyczne lub osoby prawne prowadzące przedszkola niepubliczne ogólnodostępne na terenie Gminy Miasta Gostynina wpisane do ewidencji szkół i placówek niepublicznych oraz innych form wychowania przedszkolnego prowadzonej przez Gminę Miasta Gostynina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. Dotacja jest przyznawana na prowadzenie przedszkola niepublicznego, wyłonionego w otwartym konkursie ofert i może być wydatkowana zgodnie z art. 35 ustawy z dnia 27 października 2017 r. o finansowaniu zadań oświatowych (t.j. Dz. U. z 2022 r. poz. 2082 z późn. zm.)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3. Warunkiem ubiegania się o przyznanie dotacji jest złożenie oferty według wzoru stanowiącego załącznik nr 1 do ogłoszenia zawierającej m. in. informację o planowanej liczbie uczniów – podpisanej przez osoby upoważnione do składania oświadczeń woli w imieniu organu prowadzącego niepubliczne przedszkole oraz: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kopię aktualnego odpisu z Krajowego Rejestru Sądowego, w przypadku gdy organem prowadzącym jest osoba prawna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) dokument potwierdzający upoważnienie do działania w imieniu oferenta w przypadku podpisania oferty przez osoby upoważnione przez organ prowadzący;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3) zobowiązanie, o którym mowa w art. 22 ust. 2 z dnia 27 października 2017 r. o finansowaniu zadań oświatowych (t.j. Dz. U. z 2022 r. poz. 2082 z późn. zm.), według wzoru stanowiącego załącznik nr 2 do ogłoszenia;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) oświadczenie o braku zaległych zobowiązań finansowych wobec Gminy Miasta Gostynina, Urzędu Skarbowego i Zakładu Ubezpieczeń Społecznych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. Dotacja będzie udzielana i rozliczana w trybie określonym w uchwale Rady Miejskiej w Gostyninie</w:t>
      </w:r>
      <w:r>
        <w:rPr>
          <w:rStyle w:val="FootnoteCharacters"/>
          <w:rStyle w:val="FootnoteAnchor"/>
          <w:rFonts w:cs="Times New Roman"/>
          <w:iCs/>
          <w:sz w:val="24"/>
          <w:rPrChange w:id="0" w:author="Nieznany autor" w:date="2023-01-11T11:17:00Z"/>
        </w:rPr>
        <w:footnoteReference w:id="2"/>
      </w:r>
      <w:r>
        <w:rPr>
          <w:rFonts w:cs="Times New Roman"/>
          <w:iCs/>
          <w:sz w:val="24"/>
          <w:rPrChange w:id="0" w:author="Nieznany autor" w:date="2023-01-11T11:17:00Z"/>
        </w:rPr>
        <w:t xml:space="preserve"> podjętej na podstawie art 38 ust. 1 ustawy z dnia 27 października 2017 r. o finansowaniu zadań oświatowych (</w:t>
      </w:r>
      <w:del w:id="81" w:author="Nieznany autor" w:date="2023-01-10T13:34:00Z">
        <w:r>
          <w:rPr>
            <w:rFonts w:cs="Times New Roman"/>
            <w:iCs/>
            <w:sz w:val="24"/>
          </w:rPr>
          <w:delText>t.j. Dz. U. z 2021 r. poz. 1930 z późn. zm.</w:delText>
        </w:r>
      </w:del>
      <w:ins w:id="82" w:author="Nieznany autor" w:date="2023-01-10T13:34:00Z">
        <w:r>
          <w:rPr>
            <w:rFonts w:cs="Times New Roman"/>
            <w:iCs/>
            <w:sz w:val="24"/>
          </w:rPr>
          <w:t>t.j. Dz. U. z 2022 r. poz. 2082 z późn. zm.</w:t>
        </w:r>
      </w:ins>
      <w:r>
        <w:rPr>
          <w:rFonts w:cs="Times New Roman"/>
          <w:iCs/>
          <w:sz w:val="24"/>
          <w:rPrChange w:id="0" w:author="Nieznany autor" w:date="2023-01-11T11:17:00Z"/>
        </w:rPr>
        <w:t>)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5. Dotacja udzielana będzie w ratach na podstawie miesięcznej informacji o faktycznej liczbie uczniów.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6. Dotacja przyznana będzie niepublicznemu przedszkolu wyłonionemu w otwartym konkursie ofert, spełniającemu następujące warunki, określone w art. 17 ust. 1 ustawy z dnia 27 października 2017 r. o finansowaniu zadań oświatowych (</w:t>
      </w:r>
      <w:del w:id="86" w:author="Nieznany autor" w:date="2023-01-10T13:35:00Z">
        <w:r>
          <w:rPr>
            <w:rFonts w:cs="Times New Roman"/>
            <w:iCs/>
            <w:sz w:val="24"/>
          </w:rPr>
          <w:delText>t.j. Dz. U. z 2021 r. poz. 1930 z późn. zm.</w:delText>
        </w:r>
      </w:del>
      <w:ins w:id="87" w:author="Nieznany autor" w:date="2023-01-10T13:35:00Z">
        <w:r>
          <w:rPr>
            <w:rFonts w:cs="Times New Roman"/>
            <w:iCs/>
            <w:sz w:val="24"/>
          </w:rPr>
          <w:t>t.j. Dz. U. z 2022 r. poz. 2082 z późn. zm.</w:t>
        </w:r>
      </w:ins>
      <w:r>
        <w:rPr>
          <w:rFonts w:cs="Times New Roman"/>
          <w:iCs/>
          <w:color w:val="C9211E"/>
          <w:sz w:val="24"/>
          <w:rPrChange w:id="0" w:author="Nieznany autor" w:date="2023-01-11T11:17:00Z"/>
        </w:rPr>
        <w:t xml:space="preserve">):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spełni warunki określone w art. 13 ust. 1 ustawy z dnia 14 grudnia 2016 r. - Prawo oświatowe (t.j. Dz. U. z 2021 r. poz. 1082 z późn. zm.), z tym że czas bezpłatnego nauczania, wychowania i</w:t>
      </w:r>
      <w:ins w:id="90" w:author="Nieznany autor" w:date="2023-01-10T14:18:00Z">
        <w:r>
          <w:rPr>
            <w:rFonts w:cs="Times New Roman"/>
            <w:iCs/>
            <w:sz w:val="24"/>
          </w:rPr>
          <w:t> </w:t>
        </w:r>
      </w:ins>
      <w:del w:id="91" w:author="Nieznany autor" w:date="2023-01-10T14:18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opieki, o którym mowa w art. 13 ust. 1 pkt 2 ustawy z dnia 14 grudnia 2016 r. - Prawo oświatowe (t.j. Dz. U. z 2021 r. poz. 1082 z późn. zm.), nie może być krótszy niż czas bezpłatnego nauczania, wychowania i opieki ustalony przez Radę Miejską w Gostyninie dla przedszkoli publicznych prowadzonych przez Gminę Miasta Gostynina</w:t>
      </w:r>
      <w:r>
        <w:rPr>
          <w:rStyle w:val="FootnoteCharacters"/>
          <w:rStyle w:val="FootnoteAnchor"/>
          <w:rFonts w:cs="Times New Roman"/>
          <w:iCs/>
          <w:sz w:val="24"/>
          <w:rPrChange w:id="0" w:author="Nieznany autor" w:date="2023-01-11T11:17:00Z"/>
        </w:rPr>
        <w:footnoteReference w:id="3"/>
      </w:r>
      <w:r>
        <w:rPr>
          <w:rFonts w:cs="Times New Roman"/>
          <w:iCs/>
          <w:sz w:val="24"/>
          <w:rPrChange w:id="0" w:author="Nieznany autor" w:date="2023-01-11T11:17:00Z"/>
        </w:rPr>
        <w:t>;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) będzie pobierać opłaty za korzystanie z wychowania przedszkolnego nie wyższe niż opłaty ustalone przez Radę Miejską w Gostyninie</w:t>
      </w:r>
      <w:r>
        <w:rPr>
          <w:rStyle w:val="FootnoteCharacters"/>
          <w:rStyle w:val="FootnoteAnchor"/>
          <w:rFonts w:cs="Times New Roman"/>
          <w:iCs/>
          <w:sz w:val="24"/>
          <w:rPrChange w:id="0" w:author="Nieznany autor" w:date="2023-01-11T11:17:00Z"/>
        </w:rPr>
        <w:footnoteReference w:id="4"/>
      </w:r>
      <w:r>
        <w:rPr>
          <w:rFonts w:cs="Times New Roman"/>
          <w:iCs/>
          <w:sz w:val="24"/>
          <w:rPrChange w:id="0" w:author="Nieznany autor" w:date="2023-01-11T11:17:00Z"/>
        </w:rPr>
        <w:t xml:space="preserve"> na podstawie art. 52 ust. 1 pkt 1 ustawy z dnia 27 października 2017 r. o finansowaniu zadań oświatowych (</w:t>
      </w:r>
      <w:del w:id="98" w:author="Nieznany autor" w:date="2023-01-10T13:37:00Z">
        <w:r>
          <w:rPr>
            <w:rFonts w:cs="Times New Roman"/>
            <w:iCs/>
            <w:sz w:val="24"/>
          </w:rPr>
          <w:delText>t.j. Dz. U. z 2021 r. poz. 1930 z późn. zm.</w:delText>
        </w:r>
      </w:del>
      <w:ins w:id="99" w:author="Nieznany autor" w:date="2023-01-10T13:37:00Z">
        <w:r>
          <w:rPr>
            <w:rFonts w:cs="Times New Roman"/>
            <w:iCs/>
            <w:sz w:val="24"/>
          </w:rPr>
          <w:t>t.j. Dz. U. z 2022 r. poz. 2082 z późn. zm.</w:t>
        </w:r>
      </w:ins>
      <w:r>
        <w:rPr>
          <w:rFonts w:cs="Times New Roman"/>
          <w:iCs/>
          <w:sz w:val="24"/>
          <w:rPrChange w:id="0" w:author="Nieznany autor" w:date="2023-01-11T11:17:00Z"/>
        </w:rPr>
        <w:t>)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3) będzie prowadzić dokumentację przebiegu nauczania, wychowania i opieki ustaloną dla przedszkoli publicznych;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) zapewni liczbę wychowanków w oddziale przedszkolnym nieprzekraczającą maksymalnej liczby uczniów w oddziale przedszkola publicznego, określonej w przepisach wydanych na podstawie art. 111 ustawy z dnia 14 grudnia 2016 r. - Prawo oświatowe (t.j. Dz. U. z 2021 r. poz. 1082 z późn. zm.);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5) zapewni uczniom pomoc psychologiczno-pedagogiczną, zgodnie z  przepisami wydanymi na podstawie art. 47 ust. 1 pkt 5 ustawy z dnia 14 grudnia 2016 r. - Prawo oświatowe (t.j. Dz. U. </w:t>
      </w:r>
      <w:del w:id="104" w:author="Nieznany autor" w:date="2023-01-10T13:37:00Z">
        <w:r>
          <w:rPr>
            <w:rFonts w:cs="Times New Roman"/>
            <w:iCs/>
            <w:sz w:val="24"/>
          </w:rPr>
          <w:delText>Z</w:delText>
        </w:r>
      </w:del>
      <w:ins w:id="105" w:author="Nieznany autor" w:date="2023-01-10T13:37:00Z">
        <w:r>
          <w:rPr>
            <w:rFonts w:cs="Times New Roman"/>
            <w:iCs/>
            <w:sz w:val="24"/>
          </w:rPr>
          <w:t>z</w:t>
        </w:r>
      </w:ins>
      <w:r>
        <w:rPr>
          <w:rFonts w:cs="Times New Roman"/>
          <w:iCs/>
          <w:sz w:val="24"/>
          <w:rPrChange w:id="0" w:author="Nieznany autor" w:date="2023-01-11T11:17:00Z"/>
        </w:rPr>
        <w:t> 2021 r. poz. 1082 z późn. zm.);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6) będzie stosować zasady przyjmowania do przedszkoli na zasadach określonych dla przedszkoli publicznych prowadzonych przez </w:t>
      </w:r>
      <w:del w:id="108" w:author="Nieznany autor" w:date="2023-01-10T14:18:00Z">
        <w:r>
          <w:rPr>
            <w:rFonts w:cs="Times New Roman"/>
            <w:iCs/>
            <w:sz w:val="24"/>
          </w:rPr>
          <w:delText>g</w:delText>
        </w:r>
      </w:del>
      <w:ins w:id="109" w:author="Nieznany autor" w:date="2023-01-10T14:18:00Z">
        <w:r>
          <w:rPr>
            <w:rFonts w:cs="Times New Roman"/>
            <w:iCs/>
            <w:sz w:val="24"/>
          </w:rPr>
          <w:t>G</w:t>
        </w:r>
      </w:ins>
      <w:r>
        <w:rPr>
          <w:rFonts w:cs="Times New Roman"/>
          <w:iCs/>
          <w:sz w:val="24"/>
          <w:rPrChange w:id="0" w:author="Nieznany autor" w:date="2023-01-11T11:17:00Z"/>
        </w:rPr>
        <w:t>minę Miasta Gostynin</w:t>
      </w:r>
      <w:ins w:id="111" w:author="Nieznany autor" w:date="2023-01-10T14:18:00Z">
        <w:r>
          <w:rPr>
            <w:rFonts w:cs="Times New Roman"/>
            <w:iCs/>
            <w:sz w:val="24"/>
          </w:rPr>
          <w:t>a</w:t>
        </w:r>
      </w:ins>
      <w:r>
        <w:rPr>
          <w:rFonts w:cs="Times New Roman"/>
          <w:iCs/>
          <w:sz w:val="24"/>
          <w:rPrChange w:id="0" w:author="Nieznany autor" w:date="2023-01-11T11:17:00Z"/>
        </w:rPr>
        <w:t>, określone w rozdziale 6 ustawy z dnia 14 grudnia 2016 r. - Prawo oświatowe (t.j. Dz. U. z 2021 r. poz. 1082 z późn. zm.) oraz uchwale Rady Miejskiej w Gostyninie</w:t>
      </w:r>
      <w:r>
        <w:rPr>
          <w:rStyle w:val="FootnoteCharacters"/>
          <w:rStyle w:val="FootnoteAnchor"/>
          <w:rFonts w:cs="Times New Roman"/>
          <w:iCs/>
          <w:sz w:val="24"/>
          <w:rPrChange w:id="0" w:author="Nieznany autor" w:date="2023-01-11T11:17:00Z"/>
        </w:rPr>
        <w:footnoteReference w:id="5"/>
      </w:r>
      <w:r>
        <w:rPr>
          <w:rFonts w:cs="Times New Roman"/>
          <w:iCs/>
          <w:sz w:val="24"/>
          <w:rPrChange w:id="0" w:author="Nieznany autor" w:date="2023-01-11T11:17:00Z"/>
        </w:rPr>
        <w:t xml:space="preserve"> podjętej na podstawie art. 131 ust 6 ustawy z dnia 14 grudnia 2016 r. - Prawo oświatowe (t.j. Dz. U. z 2021 r. poz. 1082 z późn. zm.)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6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. Termin realizacji zadania: od 1 września 202</w:t>
      </w:r>
      <w:del w:id="118" w:author="Nieznany autor" w:date="2023-01-10T13:41:00Z">
        <w:r>
          <w:rPr>
            <w:rFonts w:cs="Times New Roman"/>
            <w:iCs/>
            <w:sz w:val="24"/>
          </w:rPr>
          <w:delText>1</w:delText>
        </w:r>
      </w:del>
      <w:ins w:id="119" w:author="Nieznany autor" w:date="2023-01-10T13:41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do 31 sierpnia 202</w:t>
      </w:r>
      <w:del w:id="121" w:author="Nieznany autor" w:date="2023-01-10T13:41:00Z">
        <w:r>
          <w:rPr>
            <w:rFonts w:cs="Times New Roman"/>
            <w:iCs/>
            <w:sz w:val="24"/>
          </w:rPr>
          <w:delText>2</w:delText>
        </w:r>
      </w:del>
      <w:ins w:id="122" w:author="Nieznany autor" w:date="2023-01-10T13:41:00Z">
        <w:r>
          <w:rPr>
            <w:rFonts w:cs="Times New Roman"/>
            <w:iCs/>
            <w:sz w:val="24"/>
          </w:rPr>
          <w:t>4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. Miejsce realizacji zadania: Gmina Miasta Gostynina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3. Przedszkole niepubliczne w każdej ze wskazanych lokalizacji powinno posiadać plac zabaw dostosowany parametrami do liczby dzieci objętych ofertą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7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. Oferty wraz z załącznikami należy składać w nieprzekraczalnym terminie do dnia 2</w:t>
      </w:r>
      <w:del w:id="129" w:author="Nieznany autor" w:date="2023-01-10T13:42:00Z">
        <w:r>
          <w:rPr>
            <w:rFonts w:cs="Times New Roman"/>
            <w:iCs/>
            <w:sz w:val="24"/>
          </w:rPr>
          <w:delText>2</w:delText>
        </w:r>
      </w:del>
      <w:ins w:id="130" w:author="Nieznany autor" w:date="2023-01-10T13:42:00Z">
        <w:r>
          <w:rPr>
            <w:rFonts w:cs="Times New Roman"/>
            <w:iCs/>
            <w:sz w:val="24"/>
          </w:rPr>
          <w:t>4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stycznia 202</w:t>
      </w:r>
      <w:del w:id="132" w:author="Nieznany autor" w:date="2023-01-10T13:42:00Z">
        <w:r>
          <w:rPr>
            <w:rFonts w:cs="Times New Roman"/>
            <w:iCs/>
            <w:sz w:val="24"/>
          </w:rPr>
          <w:delText>1</w:delText>
        </w:r>
      </w:del>
      <w:ins w:id="133" w:author="Nieznany autor" w:date="2023-01-10T13:42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do godz. 15.00 w Urzędzie Miasta Gostynina ul. Rynek 26, 09-500 Gostynin lub przesłać pocztą lub przesyłką kurierską na powyższy adres do dnia 2</w:t>
      </w:r>
      <w:del w:id="135" w:author="Nieznany autor" w:date="2023-01-10T13:42:00Z">
        <w:r>
          <w:rPr>
            <w:rFonts w:cs="Times New Roman"/>
            <w:iCs/>
            <w:sz w:val="24"/>
          </w:rPr>
          <w:delText>2</w:delText>
        </w:r>
      </w:del>
      <w:ins w:id="136" w:author="Nieznany autor" w:date="2023-01-10T13:42:00Z">
        <w:r>
          <w:rPr>
            <w:rFonts w:cs="Times New Roman"/>
            <w:iCs/>
            <w:sz w:val="24"/>
          </w:rPr>
          <w:t>4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stycznia 202</w:t>
      </w:r>
      <w:del w:id="138" w:author="Nieznany autor" w:date="2023-01-10T13:42:00Z">
        <w:r>
          <w:rPr>
            <w:rFonts w:cs="Times New Roman"/>
            <w:iCs/>
            <w:sz w:val="24"/>
          </w:rPr>
          <w:delText>1</w:delText>
        </w:r>
      </w:del>
      <w:ins w:id="139" w:author="Nieznany autor" w:date="2023-01-10T13:42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do godz. 15.00 (liczy się data wpływu do Urzędu)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. Oferty należy składać w opisanych kopertach: nazwa i adres oferenta, nazwa zadania publicznego wskazanego w ogłoszeniu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8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. Oferty oceniane będą w trybie i według kryteriów zawartych w uchwale nr 135/XVII/2019 Rady Miejskiej w Gostyninie z dnia 30 grudnia 2019 r w sprawie regulaminu otwartego konkursu ofert na realizację zadania publicznego z zakresu wychowania przedszkolnego oraz kryteriów wyboru ofert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. Rozstrzygnięcie otwartego konkursu ofert nastąpi do dnia </w:t>
      </w:r>
      <w:del w:id="146" w:author="Nieznany autor" w:date="2023-01-10T13:43:00Z">
        <w:r>
          <w:rPr>
            <w:rFonts w:cs="Times New Roman"/>
            <w:iCs/>
            <w:sz w:val="24"/>
          </w:rPr>
          <w:delText>29</w:delText>
        </w:r>
      </w:del>
      <w:ins w:id="147" w:author="Nieznany autor" w:date="2023-01-10T13:43:00Z">
        <w:r>
          <w:rPr>
            <w:rFonts w:cs="Times New Roman"/>
            <w:iCs/>
            <w:sz w:val="24"/>
          </w:rPr>
          <w:t>31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stycznia 202</w:t>
      </w:r>
      <w:del w:id="149" w:author="Nieznany autor" w:date="2023-01-10T13:43:00Z">
        <w:r>
          <w:rPr>
            <w:rFonts w:cs="Times New Roman"/>
            <w:iCs/>
            <w:sz w:val="24"/>
          </w:rPr>
          <w:delText>0</w:delText>
        </w:r>
      </w:del>
      <w:ins w:id="150" w:author="Nieznany autor" w:date="2023-01-10T13:43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3. Wyniki otwartego konkursu ofert zostaną podane do wiadomości publicznej: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w siedzibie Urzędu Miasta Gostynina w miejscu przeznaczonym na zamieszczanie ogłoszeń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2) w Biuletynie Informacji Publicznej;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3) na stronie internetowej Urzędu Miasta Gostynina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4. Burmistrz Miasta Gostynina może odstąpić od rozstrzygnięcia otwartego konkursu ofert. Informację o tym podaje do publicznej wiadomości w sposób określony w ust.3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§ 9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638"/>
        </w:sect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Maksymalna liczba wolnych miejsc w przedszkolach niepublicznych, które Gmina Miasta Gostynina zamierza pozyskać w wyniku przeprowadzenia otwartego konkursu ofert wynosi: 60. </w:t>
      </w:r>
      <w:r>
        <w:br w:type="page"/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(Pieczęć oferenta)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>do ogłoszenia otwartego konkursu ofert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left="5664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Burmistrz Miasta Gostynina</w:t>
      </w:r>
    </w:p>
    <w:p>
      <w:pPr>
        <w:pStyle w:val="Normal"/>
        <w:ind w:left="5664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ul. Rynek 26</w:t>
      </w:r>
    </w:p>
    <w:p>
      <w:pPr>
        <w:pStyle w:val="Normal"/>
        <w:ind w:left="5664" w:hanging="0"/>
        <w:rPr/>
      </w:pPr>
      <w:r>
        <w:rPr>
          <w:rFonts w:cs="Times New Roman"/>
          <w:iCs/>
          <w:sz w:val="24"/>
          <w:rPrChange w:id="0" w:author="Nieznany autor" w:date="2023-01-11T11:17:00Z"/>
        </w:rPr>
        <w:t>09 - 500 GOSTYNIN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FERTA  KONKURSOWA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</w:t>
      </w:r>
      <w:r>
        <w:rPr>
          <w:rFonts w:cs="Times New Roman"/>
          <w:iCs/>
          <w:sz w:val="24"/>
          <w:rPrChange w:id="0" w:author="Nieznany autor" w:date="2023-01-11T11:17:00Z"/>
        </w:rPr>
        <w:t>.……………………………………………….</w:t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(nazwa placówki)</w:t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rPrChange w:id="0" w:author="Nieznany autor" w:date="2023-01-11T11:17:00Z"/>
        </w:rPr>
        <w:t>„</w:t>
      </w:r>
      <w:r>
        <w:rPr>
          <w:rFonts w:cs="Times New Roman"/>
          <w:iCs/>
          <w:sz w:val="24"/>
          <w:rPrChange w:id="0" w:author="Nieznany autor" w:date="2023-01-11T11:17:00Z"/>
        </w:rPr>
        <w:t>ZAPEWNIENIE DZIECIOM W WIEKU PRZEDSZKOLNYM ZAMIESZKAŁYM NA TERENIE MIASTA GOSTYNINA MOŻLIWOŚCI KORZYSTANIA Z WYCHOWANIA PRZEDSZKOLNEGO W NIEPUBLICZNYCH PRZEDSZKOLACH W ROKU SZKOLNYM 202</w:t>
      </w:r>
      <w:del w:id="175" w:author="Nieznany autor" w:date="2023-01-10T14:18:00Z">
        <w:r>
          <w:rPr>
            <w:rFonts w:cs="Times New Roman"/>
            <w:iCs/>
            <w:sz w:val="24"/>
          </w:rPr>
          <w:delText>0</w:delText>
        </w:r>
      </w:del>
      <w:ins w:id="176" w:author="Nieznany autor" w:date="2023-01-10T14:18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>/202</w:t>
      </w:r>
      <w:del w:id="178" w:author="Nieznany autor" w:date="2023-01-10T14:18:00Z">
        <w:r>
          <w:rPr>
            <w:rFonts w:cs="Times New Roman"/>
            <w:iCs/>
            <w:sz w:val="24"/>
          </w:rPr>
          <w:delText>1</w:delText>
        </w:r>
      </w:del>
      <w:ins w:id="179" w:author="Nieznany autor" w:date="2023-01-10T14:18:00Z">
        <w:r>
          <w:rPr>
            <w:rFonts w:cs="Times New Roman"/>
            <w:iCs/>
            <w:sz w:val="24"/>
          </w:rPr>
          <w:t>4</w:t>
        </w:r>
      </w:ins>
      <w:r>
        <w:rPr>
          <w:rFonts w:cs="Times New Roman"/>
          <w:iCs/>
          <w:sz w:val="24"/>
          <w:rPrChange w:id="0" w:author="Nieznany autor" w:date="2023-01-11T11:17:00Z"/>
        </w:rPr>
        <w:t>”</w:t>
      </w:r>
    </w:p>
    <w:p>
      <w:pPr>
        <w:pStyle w:val="Normal"/>
        <w:ind w:firstLine="708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firstLine="708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Składam ofertę na zapewnienie dzieciom zamieszkałym na terenie Gminy Miasta Gostynina możliwości korzystania z wychowania przedszkolnego w okresie  od 1 września 202</w:t>
      </w:r>
      <w:del w:id="183" w:author="Nieznany autor" w:date="2023-01-10T13:43:00Z">
        <w:r>
          <w:rPr>
            <w:rFonts w:cs="Times New Roman"/>
            <w:iCs/>
            <w:sz w:val="24"/>
          </w:rPr>
          <w:delText>2</w:delText>
        </w:r>
      </w:del>
      <w:ins w:id="184" w:author="Nieznany autor" w:date="2023-01-10T13:43:00Z">
        <w:r>
          <w:rPr>
            <w:rFonts w:cs="Times New Roman"/>
            <w:iCs/>
            <w:sz w:val="24"/>
          </w:rPr>
          <w:t>3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do 31 sierpnia 202</w:t>
      </w:r>
      <w:del w:id="186" w:author="Nieznany autor" w:date="2023-01-10T13:43:00Z">
        <w:r>
          <w:rPr>
            <w:rFonts w:cs="Times New Roman"/>
            <w:iCs/>
            <w:sz w:val="24"/>
          </w:rPr>
          <w:delText>3</w:delText>
        </w:r>
      </w:del>
      <w:ins w:id="187" w:author="Nieznany autor" w:date="2023-01-10T13:43:00Z">
        <w:r>
          <w:rPr>
            <w:rFonts w:cs="Times New Roman"/>
            <w:iCs/>
            <w:sz w:val="24"/>
          </w:rPr>
          <w:t>4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w przedszkolu niepublicznym, którego jestem organem  prowadzącym: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-  w oddziałach ogólnodostępnych dla następującej liczby dzieci: ……………..…..……….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-  w tym dzieci posiadających orzeczenie o potrzebie kształcenia specjalnego…..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I. Informacja o oferencie i o lokalizacji  przedszkola</w:t>
      </w:r>
    </w:p>
    <w:tbl>
      <w:tblPr>
        <w:tblW w:w="9967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88"/>
        <w:gridCol w:w="5029"/>
      </w:tblGrid>
      <w:tr>
        <w:trPr>
          <w:trHeight w:val="859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Nazwa oferenta (organu prowadzącego)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Adres oferenta (organu prowadzącego)</w:t>
            </w:r>
          </w:p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NIP</w:t>
            </w:r>
          </w:p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 xml:space="preserve">REGON 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 xml:space="preserve">Adres poczty elektronicznej </w:t>
              <w:br/>
              <w:t>i nr telefonu</w:t>
            </w:r>
          </w:p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Imię i nazwisko osoby(ób) reprezentującej (-ych) oferenta i  podpisującej (-ych)  ofertę</w:t>
            </w:r>
          </w:p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Numer konta bankowego, na które będzie przekazywana dotacja i nazwa banku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Osoba upoważniona do składania wyjaśnień dotyczących oferty (nazwisko i imię, telefon kontaktowy, adres e-mail)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jc w:val="both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8.</w:t>
            </w:r>
          </w:p>
        </w:tc>
        <w:tc>
          <w:tcPr>
            <w:tcW w:w="44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 xml:space="preserve">Nazwa przedszkola </w:t>
            </w:r>
          </w:p>
        </w:tc>
        <w:tc>
          <w:tcPr>
            <w:tcW w:w="50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Numer i data wydania zaświadczenia o  wpisie do ewidencji szkół i placówek niepublicznych Miasta Gostynina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Siedziba przedszkola (miejscowość z kodem pocztowym, ulica, nr domu, nr lokalu), zgodna z wpisem do ewidencji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lang w:eastAsia="pl-PL"/>
              </w:rPr>
            </w:pPr>
            <w:r>
              <w:rPr>
                <w:rFonts w:cs="Times New Roman"/>
                <w:iCs/>
                <w:sz w:val="24"/>
                <w:lang w:eastAsia="pl-PL"/>
                <w:rPrChange w:id="0" w:author="Nieznany autor" w:date="2023-01-11T11:17:00Z"/>
              </w:rPr>
              <w:t> </w:t>
            </w:r>
          </w:p>
        </w:tc>
      </w:tr>
    </w:tbl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II.   INFORMACJA O WARUNKACH REALIZACJI ZADA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Organizacja wychowania przedszkolnego zgodnie z aktualnymi potrzebami gminy,                                        z uwzględnieniem dzieci wymagających specjalnej organizacji procesu nauczania,  wychowania                i opieki (uwzględniająca zakres i organizację zajęć w ramach podstawy programowej oraz zajęć  dodatkowych)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Informacja o liczbie miejsc i liczbie dziec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Aktualna liczba oddziałów 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Aktualna liczba dzieci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Aktualna liczba miejsc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Liczba planowanych miejsc, które zostaną przekazane do dyspozycji </w:t>
        <w:br/>
        <w:t>Gminy Miasta Gostynina………………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</w:t>
      </w:r>
      <w:r>
        <w:rPr>
          <w:rFonts w:cs="Times New Roman"/>
          <w:iCs/>
          <w:sz w:val="24"/>
          <w:rPrChange w:id="0" w:author="Nieznany autor" w:date="2023-01-11T11:17:00Z"/>
        </w:rPr>
        <w:t>w tym: liczba dzieci posiadających orzeczenie o potrzebie kształcenia specjalnego 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</w:t>
      </w:r>
      <w:r>
        <w:rPr>
          <w:rFonts w:cs="Times New Roman"/>
          <w:iCs/>
          <w:sz w:val="24"/>
          <w:rPrChange w:id="0" w:author="Nieznany autor" w:date="2023-01-11T11:17:00Z"/>
        </w:rPr>
        <w:t xml:space="preserve">2. Informacja o trybie pracy przedszkola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Godziny pracy od ....................do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Czy przedszkole jest jednozmianowe ......</w:t>
      </w:r>
    </w:p>
    <w:p>
      <w:pPr>
        <w:pStyle w:val="Normal"/>
        <w:spacing w:before="0" w:after="0"/>
        <w:contextualSpacing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rganizacja przedszkola pod kątem zapewnienia dzieciom bezpiecznych i higienicznych warunków nauki, opieki i wychowania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3. Opis bazy lokalowej przedszkola (krótki opis budynku z informacją o liczbie pomieszczeń, czasie pracy przedszkola o dostępie do placu zabaw i jego wyposażeniu, itp.) 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. Pomieszczenia dydaktyczne dla dzieci objętych ofertą (opis sal dydaktycznych, z których będą korzystały dzieci objęte ofertą, z podaniem informacji o powierzchni sali, wyposażenia w meble, pomoce, opis miejsca (kącika zabaw) – należy opisać każdą z sal przeznaczonych dla oddziału przedszkolnego, w którym znajdą się dzieci objęte ofertą z podaniem liczebności takiego oddziału):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/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III. Informacja o sposobie zapewnienia uczniom pomocy psychologiczno-pedagogicznej, zgodnie z przepisami wydanymi na podstawie art. 47 ust. 1 pkt 5 ustawy z dnia 14 grudnia 2016 r. Prawo oświatowe (t.j. Dz. U. z 2021 r. poz. 1082 z późn. zm.).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360" w:before="0" w:after="170"/>
        <w:ind w:left="360" w:hanging="0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ind w:left="360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ind w:left="360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ind w:left="360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ind w:left="360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ind w:left="360" w:hanging="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IV. Kadra pedagogiczna przewidziana do prowadzenia zajęć edukacyjnych, wychowawczych i opiekuńczych w ramach realizacji podstawy programowej wychowania przedszkolnego i pozostałych zajęć z dziećmi objętymi ofertą:. 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967"/>
        <w:gridCol w:w="2660"/>
        <w:gridCol w:w="1480"/>
        <w:gridCol w:w="105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l.p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Imię i nazwisko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 xml:space="preserve">Kwalifikacje do prowadzenia zajęć 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(poziom wykształcenia, uczelnia, rok ukończenia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Stopień awansu zawodoweg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Staż pracy pedagogicznej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1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2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3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4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t>5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  <w:rPrChange w:id="0" w:author="Nieznany autor" w:date="2023-01-11T11:17:00Z"/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  <w:rPrChange w:id="0" w:author="Nieznany autor" w:date="2023-01-11T11:17:00Z"/>
              </w:rPr>
            </w:r>
          </w:p>
          <w:p>
            <w:pPr>
              <w:pStyle w:val="Normal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ind w:left="360" w:hanging="36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V. Oświadczam, że:</w:t>
      </w:r>
    </w:p>
    <w:p>
      <w:pPr>
        <w:pStyle w:val="Normal"/>
        <w:ind w:left="360" w:hanging="36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1. zapoznałem się z  postanowieniami:</w:t>
      </w:r>
    </w:p>
    <w:p>
      <w:pPr>
        <w:pStyle w:val="Normal"/>
        <w:ind w:left="426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- Uchwały  nr 135/XVII/2019  Rady Miejskiej w Gostyninie z dnia 30 grudnia 2019 r. w sprawie określenia regulaminu otwartego konkursu ofert na zapewnienie dzieciom zamieszkałym na terenie Miasta Gostynina  możliwości korzystania z wychowania przedszkolnego oraz kryteriów wyboru ofert;</w:t>
      </w:r>
    </w:p>
    <w:p>
      <w:pPr>
        <w:pStyle w:val="Normal"/>
        <w:ind w:left="426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- Uchwały nr 363/LXXI/2018 Rady Miejskiej  w Gostyninie z dnia  31 stycznia 2018 roku w sprawie  określenia kryteriów naboru do przedszkoli, oddziałów przedszkolnych w szkołach podstawowych i punktów przedszkolnych prowadzonych przez Miasto Gostynin na drugim etapie postępowania rekrutacyjnego oraz dokumentów niezbędnych do potwierdzenia tych kryteriów </w:t>
      </w:r>
    </w:p>
    <w:p>
      <w:pPr>
        <w:pStyle w:val="Normal"/>
        <w:ind w:left="426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- Uchwały nr 392/LXXVII/2018 Rady Miejskiej w Gostyninie z dnia 24 maja 2018 r. w sprawie trybu udzielania i rozliczania dotacji oraz trybu przeprowadzania kontroli prawidłowości ich pobrania i wykorzystania dla publicznych i niepublicznych przedszkoli, innych form wychowania przedszkolnego oraz szkół, dla których Miasto Gostynin nie jest organem prowadzącym (zmienioną uchwałą nr 406/LXXIX/2018 Rady Miejskiej w Gostyninie z dnia 21</w:t>
      </w:r>
      <w:ins w:id="298" w:author="Nieznany autor" w:date="2023-01-10T13:45:00Z">
        <w:r>
          <w:rPr>
            <w:rFonts w:cs="Times New Roman"/>
            <w:iCs/>
            <w:sz w:val="24"/>
          </w:rPr>
          <w:t> </w:t>
        </w:r>
      </w:ins>
      <w:del w:id="299" w:author="Nieznany autor" w:date="2023-01-10T13:45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czerwca 2018 r.).</w:t>
      </w:r>
    </w:p>
    <w:p>
      <w:pPr>
        <w:pStyle w:val="Normal"/>
        <w:ind w:left="426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- Uchwały nr 391/LXXVII/2018 Rady Miejskiej w Gostyninie z dnia 24 maja 2018 r. w sprawie ustalenia czasu bezpłatnego nauczania, wychowania i opieki oraz określenia wysokości opłat za korzystanie z wychowania przedszkolnego w  prowadzonych przez Miasto Gostynin przedszkolach, oddziałach przedszkolnych w szkołach podstawowych i punktach przedszkolnych</w:t>
      </w:r>
      <w:ins w:id="302" w:author="Nieznany autor" w:date="2023-01-10T13:44:00Z">
        <w:r>
          <w:rPr>
            <w:rFonts w:cs="Times New Roman"/>
            <w:iCs/>
            <w:sz w:val="24"/>
          </w:rPr>
          <w:t xml:space="preserve"> zmienionej uchwałą nr 389/LVI/2022 Rady Miejskiej w Gostyninie z dnia 29 grudnia 2022 r</w:t>
        </w:r>
      </w:ins>
      <w:ins w:id="303" w:author="Nieznany autor" w:date="2023-01-10T14:48:00Z">
        <w:r>
          <w:rPr>
            <w:rFonts w:cs="Times New Roman"/>
            <w:iCs/>
            <w:sz w:val="24"/>
          </w:rPr>
          <w:t>.</w:t>
          <w:rPrChange w:id="0" w:author="Nieznany autor" w:date="2023-01-11T11:17:00Z"/>
        </w:r>
      </w:ins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. jestem związany niniejszą ofertą do 30 dni, od dnia określającego termin złożenia ofert w ogłoszeniu;</w:t>
      </w:r>
    </w:p>
    <w:p>
      <w:pPr>
        <w:pStyle w:val="Normal"/>
        <w:ind w:left="142" w:hanging="142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left="142" w:hanging="142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3. wszystkie podane w ofercie oraz załącznikach informacje są zgodne z aktualnym stanem prawnym i faktycznym;</w:t>
      </w:r>
    </w:p>
    <w:p>
      <w:pPr>
        <w:pStyle w:val="Normal"/>
        <w:ind w:left="142" w:hanging="142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left="142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. znana jest mi informacja, że dotacja otrzymana w wyniku realizacji zadania objętego ofertą jest przeznaczona na dofinansowanie realizacji zadań placówek wychowania przedszkolnego, szkół lub placówek w zakresie kształcenia, wychowania i opieki, w tym kształcenia specjalnego i</w:t>
      </w:r>
      <w:ins w:id="310" w:author="Nieznany autor" w:date="2023-01-10T14:49:00Z">
        <w:r>
          <w:rPr>
            <w:rFonts w:cs="Times New Roman"/>
            <w:iCs/>
            <w:sz w:val="24"/>
          </w:rPr>
          <w:t> </w:t>
        </w:r>
      </w:ins>
      <w:del w:id="311" w:author="Nieznany autor" w:date="2023-01-10T14:50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profilaktyki społecznej  i może być wykorzystana wyłącznie na pokrycie wydatków wymienionych w art. 35 ustawy z dnia 27 października 2017 r. o finansowaniu zadań oświatowych (tj. Dz. U. z</w:t>
      </w:r>
      <w:ins w:id="313" w:author="Nieznany autor" w:date="2023-01-10T14:50:00Z">
        <w:r>
          <w:rPr>
            <w:rFonts w:cs="Times New Roman"/>
            <w:iCs/>
            <w:sz w:val="24"/>
          </w:rPr>
          <w:t> </w:t>
        </w:r>
      </w:ins>
      <w:del w:id="314" w:author="Nieznany autor" w:date="2023-01-10T14:50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202</w:t>
      </w:r>
      <w:del w:id="316" w:author="Nieznany autor" w:date="2023-01-10T14:49:00Z">
        <w:r>
          <w:rPr>
            <w:rFonts w:cs="Times New Roman"/>
            <w:iCs/>
            <w:sz w:val="24"/>
          </w:rPr>
          <w:delText>0</w:delText>
        </w:r>
      </w:del>
      <w:ins w:id="317" w:author="Nieznany autor" w:date="2023-01-10T14:49:00Z">
        <w:r>
          <w:rPr>
            <w:rFonts w:cs="Times New Roman"/>
            <w:iCs/>
            <w:sz w:val="24"/>
          </w:rPr>
          <w:t>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poz 20</w:t>
      </w:r>
      <w:del w:id="319" w:author="Nieznany autor" w:date="2023-01-10T14:49:00Z">
        <w:r>
          <w:rPr>
            <w:rFonts w:cs="Times New Roman"/>
            <w:iCs/>
            <w:sz w:val="24"/>
          </w:rPr>
          <w:delText>29</w:delText>
        </w:r>
      </w:del>
      <w:ins w:id="320" w:author="Nieznany autor" w:date="2023-01-10T14:49:00Z">
        <w:r>
          <w:rPr>
            <w:rFonts w:cs="Times New Roman"/>
            <w:iCs/>
            <w:sz w:val="24"/>
          </w:rPr>
          <w:t>8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ze zm.), musi być rozliczona zgodnie z zapisami  uchwały nr 392/LXXVII/2018 Rady Miejskiej w Gostyninie z dnia 24 maja 2018 r. w sprawie trybu udzielania i rozliczania dotacji oraz trybu przeprowadzania kontroli prawidłowości ich pobrania i wykorzystania dla publicznych i niepublicznych przedszkoli, innych form wychowania przedszkolnego oraz szkół, dla których Miasto Gostynin nie jest organem prowadzącym (zmienioną uchwałą nr 406/LXXIX/2018 Rady Miejskiej w Gostyninie z dnia 21 czerwca 2018 r.);</w:t>
      </w:r>
    </w:p>
    <w:p>
      <w:pPr>
        <w:pStyle w:val="Normal"/>
        <w:ind w:left="142" w:hanging="142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left="142" w:hanging="142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5. znane mi są za</w:t>
      </w:r>
      <w:r>
        <w:rPr>
          <w:rFonts w:cs="Times New Roman"/>
          <w:iCs/>
          <w:color w:val="000000"/>
          <w:sz w:val="24"/>
          <w:rPrChange w:id="0" w:author="Nieznany autor" w:date="2023-01-11T11:17:00Z"/>
        </w:rPr>
        <w:t>kres, termin i warunki realizacji zadania objętego konkursem, wymienione w</w:t>
      </w:r>
      <w:ins w:id="325" w:author="Nieznany autor" w:date="2023-01-10T14:50:00Z">
        <w:r>
          <w:rPr>
            <w:rFonts w:cs="Times New Roman"/>
            <w:iCs/>
            <w:color w:val="000000"/>
            <w:sz w:val="24"/>
          </w:rPr>
          <w:t> </w:t>
        </w:r>
      </w:ins>
      <w:del w:id="326" w:author="Nieznany autor" w:date="2023-01-10T14:50:00Z">
        <w:r>
          <w:rPr>
            <w:rFonts w:cs="Times New Roman"/>
            <w:iCs/>
            <w:color w:val="000000"/>
            <w:sz w:val="24"/>
          </w:rPr>
          <w:delText xml:space="preserve"> </w:delText>
        </w:r>
      </w:del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Ogłoszeniu  stanowiącym załącznik nr 1 do Zarządzenia Nr </w:t>
      </w:r>
      <w:del w:id="328" w:author="Nieznany autor" w:date="2023-01-10T13:48:00Z">
        <w:r>
          <w:rPr>
            <w:rFonts w:cs="Times New Roman"/>
            <w:iCs/>
            <w:color w:val="000000"/>
            <w:sz w:val="24"/>
          </w:rPr>
          <w:delText>7</w:delText>
        </w:r>
      </w:del>
      <w:ins w:id="329" w:author="Nieznany autor" w:date="2023-01-11T11:15:00Z">
        <w:r>
          <w:rPr>
            <w:rFonts w:cs="Times New Roman"/>
            <w:iCs/>
            <w:color w:val="000000"/>
            <w:sz w:val="24"/>
          </w:rPr>
          <w:t>6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>/202</w:t>
      </w:r>
      <w:del w:id="331" w:author="Nieznany autor" w:date="2023-01-10T13:48:00Z">
        <w:r>
          <w:rPr>
            <w:rFonts w:cs="Times New Roman"/>
            <w:iCs/>
            <w:color w:val="000000"/>
            <w:sz w:val="24"/>
          </w:rPr>
          <w:delText>1</w:delText>
        </w:r>
      </w:del>
      <w:ins w:id="332" w:author="Nieznany autor" w:date="2023-01-10T13:48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Burmistrza Miasta Gostynina z dnia </w:t>
      </w:r>
      <w:del w:id="334" w:author="Nieznany autor" w:date="2023-01-10T13:49:00Z">
        <w:r>
          <w:rPr>
            <w:rFonts w:cs="Times New Roman"/>
            <w:iCs/>
            <w:color w:val="000000"/>
            <w:sz w:val="24"/>
          </w:rPr>
          <w:delText>13</w:delText>
        </w:r>
      </w:del>
      <w:ins w:id="335" w:author="Nieznany autor" w:date="2023-01-11T11:15:00Z">
        <w:r>
          <w:rPr>
            <w:rFonts w:cs="Times New Roman"/>
            <w:iCs/>
            <w:color w:val="000000"/>
            <w:sz w:val="24"/>
          </w:rPr>
          <w:t>11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stycznia 202</w:t>
      </w:r>
      <w:del w:id="337" w:author="Nieznany autor" w:date="2023-01-10T13:49:00Z">
        <w:r>
          <w:rPr>
            <w:rFonts w:cs="Times New Roman"/>
            <w:iCs/>
            <w:color w:val="000000"/>
            <w:sz w:val="24"/>
          </w:rPr>
          <w:delText>1</w:delText>
        </w:r>
      </w:del>
      <w:ins w:id="338" w:author="Nieznany autor" w:date="2023-01-10T13:49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r. w sprawie ogłoszenia otwartego konkursu ofert na realizację zadania publiczne</w:t>
      </w:r>
      <w:r>
        <w:rPr>
          <w:rFonts w:cs="Times New Roman"/>
          <w:iCs/>
          <w:sz w:val="24"/>
          <w:rPrChange w:id="0" w:author="Nieznany autor" w:date="2023-01-11T11:17:00Z"/>
        </w:rPr>
        <w:t>go z zakresu wychowania przedszkolnego w Gminie Miasta Gostynina.</w:t>
      </w:r>
    </w:p>
    <w:p>
      <w:pPr>
        <w:pStyle w:val="Normal"/>
        <w:ind w:left="142" w:hanging="142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ind w:left="360" w:hanging="360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VI. Do oferty dołączam następujące załączniki: </w:t>
      </w:r>
    </w:p>
    <w:p>
      <w:pPr>
        <w:pStyle w:val="Normal"/>
        <w:ind w:left="360" w:hanging="36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Zobowiązanie, o którym mowa w art. 22 ust. 2 z dnia 27 października 2017 r. o finansowaniu zadań oświatowych (t.j. Dz. U. z 202</w:t>
      </w:r>
      <w:del w:id="345" w:author="Nieznany autor" w:date="2023-01-10T13:49:00Z">
        <w:r>
          <w:rPr>
            <w:rFonts w:cs="Times New Roman"/>
            <w:iCs/>
            <w:sz w:val="24"/>
          </w:rPr>
          <w:delText>1</w:delText>
        </w:r>
      </w:del>
      <w:ins w:id="346" w:author="Nieznany autor" w:date="2023-01-10T13:49:00Z">
        <w:r>
          <w:rPr>
            <w:rFonts w:cs="Times New Roman"/>
            <w:iCs/>
            <w:sz w:val="24"/>
          </w:rPr>
          <w:t>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poz. </w:t>
      </w:r>
      <w:del w:id="348" w:author="Nieznany autor" w:date="2023-01-10T13:49:00Z">
        <w:r>
          <w:rPr>
            <w:rFonts w:cs="Times New Roman"/>
            <w:iCs/>
            <w:sz w:val="24"/>
          </w:rPr>
          <w:delText>1930</w:delText>
        </w:r>
      </w:del>
      <w:ins w:id="349" w:author="Nieznany autor" w:date="2023-01-10T13:49:00Z">
        <w:r>
          <w:rPr>
            <w:rFonts w:cs="Times New Roman"/>
            <w:iCs/>
            <w:sz w:val="24"/>
          </w:rPr>
          <w:t>208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z późn. zm.), stanowiące załącznik nr 1 do oferty konkur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Informację o warunkach lokalowych stanowiącą załącznik nr 2 do oferty konkur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Oświadczenie o braku zaległości organu prowadzącego i przedszkola w uiszczeniu podatków i składek na ubezpieczenie społeczne za pracowników przedszkola oraz oświadczenie o braku zaległych zobowiązań finansowych wobec Urzędu Miasta Gostynina, urzędów skarbowych  i Zakładu Ubezpieczeń Społecznych , stanowiące załącznik nr 3 do oferty konkursowej </w:t>
      </w:r>
    </w:p>
    <w:p>
      <w:pPr>
        <w:pStyle w:val="Normal"/>
        <w:numPr>
          <w:ilvl w:val="0"/>
          <w:numId w:val="4"/>
        </w:numPr>
        <w:spacing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Inne (wymienić jakie) </w:t>
      </w:r>
    </w:p>
    <w:p>
      <w:pPr>
        <w:pStyle w:val="Normal"/>
        <w:spacing w:before="0" w:after="170"/>
        <w:ind w:left="720" w:hanging="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</w:t>
      </w:r>
      <w:r>
        <w:rPr>
          <w:rFonts w:cs="Times New Roman"/>
          <w:iCs/>
          <w:sz w:val="24"/>
          <w:rPrChange w:id="0" w:author="Nieznany autor" w:date="2023-01-11T11:17:00Z"/>
        </w:rPr>
        <w:t>..……………………...………………………..</w:t>
      </w:r>
    </w:p>
    <w:p>
      <w:pPr>
        <w:pStyle w:val="Normal"/>
        <w:spacing w:before="0" w:after="170"/>
        <w:ind w:left="720" w:hanging="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70"/>
        <w:ind w:left="720" w:hanging="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right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</w:t>
      </w:r>
      <w:r>
        <w:rPr>
          <w:rFonts w:cs="Times New Roman"/>
          <w:iCs/>
          <w:sz w:val="24"/>
          <w:rPrChange w:id="0" w:author="Nieznany autor" w:date="2023-01-11T11:17:00Z"/>
        </w:rPr>
        <w:t>…………………</w:t>
      </w:r>
      <w:r>
        <w:rPr>
          <w:rFonts w:cs="Times New Roman"/>
          <w:iCs/>
          <w:sz w:val="24"/>
          <w:rPrChange w:id="0" w:author="Nieznany autor" w:date="2023-01-11T11:17:00Z"/>
        </w:rPr>
        <w:t>.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           </w:t>
      </w:r>
      <w:r>
        <w:rPr>
          <w:rFonts w:cs="Times New Roman"/>
          <w:iCs/>
          <w:sz w:val="24"/>
          <w:rPrChange w:id="0" w:author="Nieznany autor" w:date="2023-01-11T11:17:00Z"/>
        </w:rPr>
        <w:t>(podpis/-y osoby/ osób upoważnionej/-ych</w:t>
      </w:r>
    </w:p>
    <w:p>
      <w:pPr>
        <w:pStyle w:val="Normal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   </w:t>
      </w:r>
      <w:r>
        <w:rPr>
          <w:rFonts w:cs="Times New Roman"/>
          <w:iCs/>
          <w:sz w:val="24"/>
          <w:rPrChange w:id="0" w:author="Nieznany autor" w:date="2023-01-11T11:17:00Z"/>
        </w:rPr>
        <w:t>do składania oświadczeń woli w imieniu oferenta)</w:t>
      </w:r>
    </w:p>
    <w:p>
      <w:pPr>
        <w:pStyle w:val="Normal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  <w:r>
        <w:br w:type="page"/>
      </w:r>
    </w:p>
    <w:p>
      <w:pPr>
        <w:pStyle w:val="Normal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do oferty konkursowej</w:t>
      </w:r>
    </w:p>
    <w:p>
      <w:pPr>
        <w:pStyle w:val="Normal"/>
        <w:spacing w:lineRule="auto" w:line="276" w:before="0" w:after="20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ZOBOWIĄZANIE OFERENTA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Na podstaw</w:t>
      </w:r>
      <w:r>
        <w:rPr>
          <w:rFonts w:cs="Times New Roman"/>
          <w:iCs/>
          <w:color w:val="000000"/>
          <w:sz w:val="24"/>
          <w:rPrChange w:id="0" w:author="Nieznany autor" w:date="2023-01-11T11:17:00Z"/>
        </w:rPr>
        <w:t>ie art. 22 ust. 2 z dnia 27 października 2017 r. o finansowaniu zadań oświatowych (t.j. Dz. U. z 202</w:t>
      </w:r>
      <w:del w:id="376" w:author="Nieznany autor" w:date="2023-01-10T13:50:00Z">
        <w:r>
          <w:rPr>
            <w:rFonts w:cs="Times New Roman"/>
            <w:iCs/>
            <w:color w:val="000000"/>
            <w:sz w:val="24"/>
          </w:rPr>
          <w:delText>1</w:delText>
        </w:r>
      </w:del>
      <w:ins w:id="377" w:author="Nieznany autor" w:date="2023-01-10T13:50:00Z">
        <w:r>
          <w:rPr>
            <w:rFonts w:cs="Times New Roman"/>
            <w:iCs/>
            <w:color w:val="000000"/>
            <w:sz w:val="24"/>
          </w:rPr>
          <w:t>2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r. poz. </w:t>
      </w:r>
      <w:del w:id="379" w:author="Nieznany autor" w:date="2023-01-10T13:50:00Z">
        <w:r>
          <w:rPr>
            <w:rFonts w:cs="Times New Roman"/>
            <w:iCs/>
            <w:color w:val="000000"/>
            <w:sz w:val="24"/>
          </w:rPr>
          <w:delText>1930</w:delText>
        </w:r>
      </w:del>
      <w:ins w:id="380" w:author="Nieznany autor" w:date="2023-01-10T13:50:00Z">
        <w:r>
          <w:rPr>
            <w:rFonts w:cs="Times New Roman"/>
            <w:iCs/>
            <w:color w:val="000000"/>
            <w:sz w:val="24"/>
          </w:rPr>
          <w:t>2082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z późn. zm.), przystępując do otwartego konkursu ofert ogłoszonego </w:t>
      </w:r>
      <w:del w:id="382" w:author="Nieznany autor" w:date="2023-01-10T13:50:00Z">
        <w:r>
          <w:rPr>
            <w:rFonts w:cs="Times New Roman"/>
            <w:iCs/>
            <w:color w:val="000000"/>
            <w:sz w:val="24"/>
          </w:rPr>
          <w:delText>Z</w:delText>
        </w:r>
      </w:del>
      <w:ins w:id="383" w:author="Nieznany autor" w:date="2023-01-10T13:50:00Z">
        <w:r>
          <w:rPr>
            <w:rFonts w:cs="Times New Roman"/>
            <w:iCs/>
            <w:color w:val="000000"/>
            <w:sz w:val="24"/>
          </w:rPr>
          <w:t>z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arządzeniem nr </w:t>
      </w:r>
      <w:del w:id="385" w:author="Nieznany autor" w:date="2023-01-10T13:50:00Z">
        <w:r>
          <w:rPr>
            <w:rFonts w:cs="Times New Roman"/>
            <w:iCs/>
            <w:color w:val="000000"/>
            <w:sz w:val="24"/>
          </w:rPr>
          <w:delText>7</w:delText>
        </w:r>
      </w:del>
      <w:ins w:id="386" w:author="Nieznany autor" w:date="2023-01-10T13:50:00Z">
        <w:r>
          <w:rPr>
            <w:rFonts w:cs="Times New Roman"/>
            <w:iCs/>
            <w:color w:val="000000"/>
            <w:sz w:val="24"/>
          </w:rPr>
          <w:t xml:space="preserve"> </w:t>
        </w:r>
      </w:ins>
      <w:ins w:id="387" w:author="Nieznany autor" w:date="2023-01-11T11:15:00Z">
        <w:r>
          <w:rPr>
            <w:rFonts w:cs="Times New Roman"/>
            <w:iCs/>
            <w:color w:val="000000"/>
            <w:sz w:val="24"/>
          </w:rPr>
          <w:t>6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>/202</w:t>
      </w:r>
      <w:del w:id="389" w:author="Nieznany autor" w:date="2023-01-10T13:50:00Z">
        <w:r>
          <w:rPr>
            <w:rFonts w:cs="Times New Roman"/>
            <w:iCs/>
            <w:color w:val="000000"/>
            <w:sz w:val="24"/>
          </w:rPr>
          <w:delText>1</w:delText>
        </w:r>
      </w:del>
      <w:ins w:id="390" w:author="Nieznany autor" w:date="2023-01-10T13:50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Burmistrza Miasta Gostynina z dnia </w:t>
      </w:r>
      <w:del w:id="392" w:author="Nieznany autor" w:date="2023-01-11T11:15:00Z">
        <w:r>
          <w:rPr>
            <w:rFonts w:cs="Times New Roman"/>
            <w:iCs/>
            <w:color w:val="000000"/>
            <w:sz w:val="24"/>
          </w:rPr>
          <w:delText xml:space="preserve"> </w:delText>
        </w:r>
      </w:del>
      <w:del w:id="393" w:author="Nieznany autor" w:date="2023-01-10T13:50:00Z">
        <w:r>
          <w:rPr>
            <w:rFonts w:cs="Times New Roman"/>
            <w:iCs/>
            <w:color w:val="000000"/>
            <w:sz w:val="24"/>
          </w:rPr>
          <w:delText>13</w:delText>
        </w:r>
      </w:del>
      <w:ins w:id="394" w:author="Nieznany autor" w:date="2023-01-11T11:15:00Z">
        <w:r>
          <w:rPr>
            <w:rFonts w:cs="Times New Roman"/>
            <w:iCs/>
            <w:color w:val="000000"/>
            <w:sz w:val="24"/>
          </w:rPr>
          <w:t xml:space="preserve">11 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>stycznia 202</w:t>
      </w:r>
      <w:del w:id="396" w:author="Nieznany autor" w:date="2023-01-10T13:50:00Z">
        <w:r>
          <w:rPr>
            <w:rFonts w:cs="Times New Roman"/>
            <w:iCs/>
            <w:color w:val="000000"/>
            <w:sz w:val="24"/>
          </w:rPr>
          <w:delText>1</w:delText>
        </w:r>
      </w:del>
      <w:ins w:id="397" w:author="Nieznany autor" w:date="2023-01-10T13:50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r.</w:t>
      </w:r>
    </w:p>
    <w:p>
      <w:pPr>
        <w:pStyle w:val="Normal"/>
        <w:spacing w:lineRule="auto" w:line="276"/>
        <w:rPr>
          <w:rFonts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1. Składam zobowiązanie do przestrzegania następujących warunków: </w:t>
      </w:r>
    </w:p>
    <w:p>
      <w:pPr>
        <w:pStyle w:val="Normal"/>
        <w:spacing w:lineRule="auto" w:line="276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) spełnienia warunków określonych w art. 13 ust. 1 ustawy z dnia 14 grudnia 2016 r. - Prawo oświatowe (t.j. Dz. U. z 2021 r. poz. 1082 z późn. zm.), z tym że czas bezpłatnego nauczania, wychowania i opieki , o którym mowa w art. 13 ust. 1 pkt 2 ustawy z dnia 14 grudnia 2016 r. -</w:t>
      </w:r>
      <w:r>
        <w:rPr>
          <w:rFonts w:cs="Times New Roman"/>
          <w:iCs/>
          <w:color w:val="000000"/>
          <w:sz w:val="24"/>
          <w:highlight w:val="yellow"/>
          <w:rPrChange w:id="0" w:author="Nieznany autor" w:date="2023-01-11T11:17:00Z"/>
        </w:rPr>
        <w:t xml:space="preserve"> </w:t>
      </w:r>
      <w:r>
        <w:rPr>
          <w:rFonts w:cs="Times New Roman"/>
          <w:iCs/>
          <w:sz w:val="24"/>
          <w:rPrChange w:id="0" w:author="Nieznany autor" w:date="2023-01-11T11:17:00Z"/>
        </w:rPr>
        <w:t>Prawo oświatowe (t.j. Dz. U. z 2021 r. poz. 1082 z późn. zm.), nie może być krótszy niż czas bezpłatnego nauczania, wychowania i opieki ustalony przez Radę Miejską w Gostyninie dla przedszkoli publicznych prowadzonych przez Gminę Miasta Gostynina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) pobieranie opłat za korzystanie z wychowania przedszkolnego nie wyższych niż opłaty ustalone przez Radę Miejską w Gostyninie na podstawie art. 52 ust. 1 pkt 1 ustawy z dnia 27 października 2017 r. o finansowaniu zadań oświatowych </w:t>
      </w:r>
      <w:del w:id="407" w:author="Nieznany autor" w:date="2023-01-10T13:51:00Z">
        <w:r>
          <w:rPr>
            <w:rFonts w:cs="Times New Roman"/>
            <w:iCs/>
            <w:sz w:val="24"/>
          </w:rPr>
          <w:delText>(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(t.j. Dz. U. z 202</w:t>
      </w:r>
      <w:del w:id="409" w:author="Nieznany autor" w:date="2023-01-10T13:52:00Z">
        <w:r>
          <w:rPr>
            <w:rFonts w:cs="Times New Roman"/>
            <w:iCs/>
            <w:sz w:val="24"/>
          </w:rPr>
          <w:delText>1</w:delText>
        </w:r>
      </w:del>
      <w:ins w:id="410" w:author="Nieznany autor" w:date="2023-01-10T13:52:00Z">
        <w:r>
          <w:rPr>
            <w:rFonts w:cs="Times New Roman"/>
            <w:iCs/>
            <w:sz w:val="24"/>
          </w:rPr>
          <w:t>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r. poz. </w:t>
      </w:r>
      <w:del w:id="412" w:author="Nieznany autor" w:date="2023-01-10T13:52:00Z">
        <w:r>
          <w:rPr>
            <w:rFonts w:cs="Times New Roman"/>
            <w:iCs/>
            <w:sz w:val="24"/>
          </w:rPr>
          <w:delText>1930</w:delText>
        </w:r>
      </w:del>
      <w:ins w:id="413" w:author="Nieznany autor" w:date="2023-01-10T13:52:00Z">
        <w:r>
          <w:rPr>
            <w:rFonts w:cs="Times New Roman"/>
            <w:iCs/>
            <w:sz w:val="24"/>
          </w:rPr>
          <w:t>2082</w:t>
        </w:r>
      </w:ins>
      <w:r>
        <w:rPr>
          <w:rFonts w:cs="Times New Roman"/>
          <w:iCs/>
          <w:sz w:val="24"/>
          <w:rPrChange w:id="0" w:author="Nieznany autor" w:date="2023-01-11T11:17:00Z"/>
        </w:rPr>
        <w:t xml:space="preserve"> z późn. zm.)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3) prowadzenie dokumentacji przebiegu nauczania, wychowania i opieki ustaloną dla przedszkoli publicznych;</w:t>
      </w:r>
    </w:p>
    <w:p>
      <w:pPr>
        <w:pStyle w:val="Normal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4) zapewnienie liczby uczniów w oddziale przedszkolnym nieprzekraczającej maksymalnej liczby uczniów w oddziale przedszkola publicznego, określonej w przepisach wydanych na podstawie art. 111 ustawy z dnia 14 grudnia 2016 r. - Prawo oświatowe (t.j. Dz. U. z 2021 r. poz. 1082 z późn. zm.);</w:t>
      </w:r>
    </w:p>
    <w:p>
      <w:pPr>
        <w:pStyle w:val="Normal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5) zapewnienie uczniom pomocy psychologiczno-pedagogicznej, zgodnie z  przepisami wydanymi na podstawie art. 47 ust. 1 pkt 5 ustawy z dnia 14 grudnia 2016 r. - Prawo oświatowe (t.j. Dz. U. z</w:t>
      </w:r>
      <w:ins w:id="421" w:author="Nieznany autor" w:date="2023-01-10T14:50:00Z">
        <w:r>
          <w:rPr>
            <w:rFonts w:cs="Times New Roman"/>
            <w:iCs/>
            <w:sz w:val="24"/>
          </w:rPr>
          <w:t> </w:t>
        </w:r>
      </w:ins>
      <w:del w:id="422" w:author="Nieznany autor" w:date="2023-01-10T14:50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2021 r. poz. 1082 z późn. zm.);</w:t>
      </w:r>
    </w:p>
    <w:p>
      <w:pPr>
        <w:pStyle w:val="Normal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6) stosowania zasad przyjmowania do przedszkoli publicznych prowadzonych przez Gminę Miasta Gostynina, określonych w rozdziale 6 ustawy z dnia 14 grudnia 2016 r. - Prawo oświatowe (t.j. Dz. U. z 2021 r. poz. 1082 z późn. zm.) oraz uchwale Rady Miejskiej w Gostyninie podjętej na podstawie art. 131 ust 6 ustawy z dnia 14 grudnia 2016 r. - Prawo oświatowe (t.j. Dz. U. z 2021 r. poz. 1082 z</w:t>
      </w:r>
      <w:ins w:id="426" w:author="Nieznany autor" w:date="2023-01-10T14:50:00Z">
        <w:r>
          <w:rPr>
            <w:rFonts w:cs="Times New Roman"/>
            <w:iCs/>
            <w:sz w:val="24"/>
          </w:rPr>
          <w:t> </w:t>
        </w:r>
      </w:ins>
      <w:del w:id="427" w:author="Nieznany autor" w:date="2023-01-10T14:50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późn. zm.);</w:t>
      </w:r>
    </w:p>
    <w:p>
      <w:pPr>
        <w:pStyle w:val="Normal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7) zapewnienie o przyjęciu do przedszkola w pierwszej kolejności dzieci umieszczonych na liście rezerwowej w przedszkolach publicznych, oddziałach przedszkolnych w publicznych szkołach podstawowych oraz publicznych punktach przedszkolnych prowadzonych przez </w:t>
      </w:r>
      <w:del w:id="431" w:author="Nieznany autor" w:date="2023-01-10T14:51:00Z">
        <w:r>
          <w:rPr>
            <w:rFonts w:cs="Times New Roman"/>
            <w:iCs/>
            <w:sz w:val="24"/>
          </w:rPr>
          <w:delText>g</w:delText>
        </w:r>
      </w:del>
      <w:ins w:id="432" w:author="Nieznany autor" w:date="2023-01-10T14:51:00Z">
        <w:r>
          <w:rPr>
            <w:rFonts w:cs="Times New Roman"/>
            <w:iCs/>
            <w:sz w:val="24"/>
          </w:rPr>
          <w:t>G</w:t>
        </w:r>
      </w:ins>
      <w:r>
        <w:rPr>
          <w:rFonts w:cs="Times New Roman"/>
          <w:iCs/>
          <w:sz w:val="24"/>
          <w:rPrChange w:id="0" w:author="Nieznany autor" w:date="2023-01-11T11:17:00Z"/>
        </w:rPr>
        <w:t>minę Miasta Gostynina.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. Ponadto oświadczam, że zobowiązuję się do przestrzegania standardów obowiązujących w</w:t>
      </w:r>
      <w:ins w:id="436" w:author="Nieznany autor" w:date="2023-01-10T14:50:00Z">
        <w:r>
          <w:rPr>
            <w:rFonts w:cs="Times New Roman"/>
            <w:iCs/>
            <w:sz w:val="24"/>
          </w:rPr>
          <w:t> </w:t>
        </w:r>
      </w:ins>
      <w:del w:id="437" w:author="Nieznany autor" w:date="2023-01-10T14:50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przedszkolach publicznych, wymienionych w Ogłoszeniu oraz ofercie konkursowej, a</w:t>
      </w:r>
      <w:ins w:id="439" w:author="Nieznany autor" w:date="2023-01-10T14:51:00Z">
        <w:r>
          <w:rPr>
            <w:rFonts w:cs="Times New Roman"/>
            <w:iCs/>
            <w:sz w:val="24"/>
          </w:rPr>
          <w:t> </w:t>
        </w:r>
      </w:ins>
      <w:del w:id="440" w:author="Nieznany autor" w:date="2023-01-10T14:51:00Z">
        <w:r>
          <w:rPr>
            <w:rFonts w:cs="Times New Roman"/>
            <w:iCs/>
            <w:sz w:val="24"/>
          </w:rPr>
          <w:delText xml:space="preserve"> </w:delText>
        </w:r>
      </w:del>
      <w:r>
        <w:rPr>
          <w:rFonts w:cs="Times New Roman"/>
          <w:iCs/>
          <w:sz w:val="24"/>
          <w:rPrChange w:id="0" w:author="Nieznany autor" w:date="2023-01-11T11:17:00Z"/>
        </w:rPr>
        <w:t>szczególnie :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1) zapewnienia możliwości korzystania z usług świadczonych przez przedszkole w godzinach co najmniej od 7.00 do 16.00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2) realizowania podstawy programowej wychowania przedszkolnego w godz. od 8.00 do 13.00 (czas bezpłatnego nauczania dziecka w przedszkolu);</w:t>
      </w:r>
    </w:p>
    <w:p>
      <w:pPr>
        <w:pStyle w:val="Normal"/>
        <w:spacing w:lineRule="auto" w:line="276"/>
        <w:jc w:val="both"/>
        <w:rPr/>
      </w:pPr>
      <w:r>
        <w:rPr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3) prowadzenia w czasie poza realizacją podstawy programowej zajęć dodatkowych, których rodzaj i tygodniowy wymiar powinien być tożsamy jak w przedszkolach publicznych. Zajęcia te będą realizowane  w ramach opłaty za korzystanie z wychowania przedszkolnego, o której mowa w ust. 1 pkt 2.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Gostynin dnia………………….     </w:t>
        <w:tab/>
        <w:tab/>
        <w:t>………………..…………..……………….………………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 xml:space="preserve">            (czytelny/-e podpis/-y osoby/ób upoważnionej/-ych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</w:t>
      </w:r>
      <w:r>
        <w:rPr>
          <w:rFonts w:cs="Times New Roman"/>
          <w:iCs/>
          <w:sz w:val="24"/>
          <w:rPrChange w:id="0" w:author="Nieznany autor" w:date="2023-01-11T11:17:00Z"/>
        </w:rPr>
        <w:t>do składania oświadczeń woli w imieniu Oferenta)</w:t>
      </w:r>
    </w:p>
    <w:p>
      <w:pPr>
        <w:pStyle w:val="Normal"/>
        <w:spacing w:lineRule="auto" w:line="276"/>
        <w:rPr>
          <w:rFonts w:eastAsia="Times New Roman" w:cs="Times New Roman"/>
          <w:iCs/>
          <w:sz w:val="24"/>
        </w:rPr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do oferty konkursowej</w:t>
      </w:r>
    </w:p>
    <w:p>
      <w:pPr>
        <w:pStyle w:val="Normal"/>
        <w:spacing w:lineRule="auto" w:line="276" w:before="0" w:after="20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8:00Z"/>
        </w:rPr>
        <w:rPrChange w:id="0" w:author="Nieznany autor" w:date="2023-01-11T11:18:00Z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iCs/>
          <w:sz w:val="24"/>
          <w:rPrChange w:id="0" w:author="Nieznany autor" w:date="2023-01-11T11:18:00Z"/>
        </w:rPr>
        <w:t xml:space="preserve">INFORMACJA O WARUNKACH </w:t>
      </w:r>
      <w:r>
        <w:rPr>
          <w:rFonts w:cs="Tahoma"/>
          <w:iCs/>
          <w:sz w:val="24"/>
          <w:rPrChange w:id="0" w:author="Nieznany autor" w:date="2023-01-11T11:18:00Z"/>
        </w:rPr>
        <w:t>LOKALOWYCH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8:00Z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8:00Z"/>
        </w:rPr>
        <w:t>Na podstawie art. 168 ust 4 pkt 3 ustawy z dnia 14 grudnia 2016 r. Prawo oświatowe (t.j. Dz. U. z 2021 r. poz. 1082 z późn. zm.)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jako osoba prowadząca niepubliczne przedszkole o nazwie: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7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informuję, że w lokalu, w którym znajdą się dzieci objęte ofertą  zapewniam: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1) możliwość prowadzenia zajęć dydaktyczno-wychowawczych,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2) realizację innych zadań statutowych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3) 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360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Gostynin dnia………………….     </w:t>
        <w:tab/>
        <w:tab/>
        <w:tab/>
        <w:tab/>
        <w:t>…………..……………….………………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 xml:space="preserve">(czytelny/-e podpis/-y osoby/ób upoważnionej/-ych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</w:t>
      </w:r>
      <w:r>
        <w:rPr>
          <w:rFonts w:cs="Times New Roman"/>
          <w:iCs/>
          <w:sz w:val="24"/>
          <w:rPrChange w:id="0" w:author="Nieznany autor" w:date="2023-01-11T11:17:00Z"/>
        </w:rPr>
        <w:t>do składania oświadczeń woli w imieniu Oferenta)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  <w:r>
        <w:br w:type="page"/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ab/>
        <w:tab/>
        <w:t>do oferty konkursowej</w:t>
      </w:r>
    </w:p>
    <w:p>
      <w:pPr>
        <w:pStyle w:val="Normal"/>
        <w:spacing w:lineRule="auto" w:line="276" w:before="0" w:after="200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ŚWIADCZENIE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Ja/my  niżej podpisany/i,  reprezentujący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…………………………………………………………………………………………………………………………</w:t>
      </w:r>
      <w:r>
        <w:rPr>
          <w:rFonts w:cs="Times New Roman"/>
          <w:iCs/>
          <w:sz w:val="24"/>
          <w:rPrChange w:id="0" w:author="Nieznany autor" w:date="2023-01-11T11:17:00Z"/>
        </w:rPr>
        <w:t>...….……………………………………………………………………………………………………………...………………....……............................................…………………………………………….......................………………………………………………......……………..………………………………………………......</w:t>
      </w:r>
    </w:p>
    <w:p>
      <w:pPr>
        <w:pStyle w:val="Normal"/>
        <w:spacing w:lineRule="auto" w:line="276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(pełna nazwa i adres  organu prowadzącego niepubliczne przedszkole )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Oferenta przystępującego do Otwartego konkursu ofert na realizację zadania publicznego w zakresie wychowan</w:t>
      </w:r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ia przedszkolnego ogłoszonego Zarządzeniem nr </w:t>
      </w:r>
      <w:del w:id="497" w:author="Nieznany autor" w:date="2023-01-10T13:53:00Z">
        <w:r>
          <w:rPr>
            <w:rFonts w:cs="Times New Roman"/>
            <w:iCs/>
            <w:color w:val="000000"/>
            <w:sz w:val="24"/>
          </w:rPr>
          <w:delText>7</w:delText>
        </w:r>
      </w:del>
      <w:ins w:id="498" w:author="Nieznany autor" w:date="2023-01-11T11:16:00Z">
        <w:r>
          <w:rPr>
            <w:rFonts w:cs="Times New Roman"/>
            <w:iCs/>
            <w:color w:val="000000"/>
            <w:sz w:val="24"/>
          </w:rPr>
          <w:t>6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>/202</w:t>
      </w:r>
      <w:del w:id="500" w:author="Nieznany autor" w:date="2023-01-10T13:53:00Z">
        <w:r>
          <w:rPr>
            <w:rFonts w:cs="Times New Roman"/>
            <w:iCs/>
            <w:color w:val="000000"/>
            <w:sz w:val="24"/>
          </w:rPr>
          <w:delText>1</w:delText>
        </w:r>
      </w:del>
      <w:ins w:id="501" w:author="Nieznany autor" w:date="2023-01-10T13:53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Burmistrza Miasta Gostynina z dnia </w:t>
      </w:r>
      <w:del w:id="503" w:author="Nieznany autor" w:date="2023-01-10T13:53:00Z">
        <w:r>
          <w:rPr>
            <w:rFonts w:cs="Times New Roman"/>
            <w:iCs/>
            <w:color w:val="000000"/>
            <w:sz w:val="24"/>
          </w:rPr>
          <w:delText xml:space="preserve">13 </w:delText>
        </w:r>
      </w:del>
      <w:ins w:id="504" w:author="Nieznany autor" w:date="2023-01-11T11:16:00Z">
        <w:r>
          <w:rPr>
            <w:rFonts w:cs="Times New Roman"/>
            <w:iCs/>
            <w:color w:val="000000"/>
            <w:sz w:val="24"/>
          </w:rPr>
          <w:t>11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>stycznia 202</w:t>
      </w:r>
      <w:del w:id="506" w:author="Nieznany autor" w:date="2023-01-10T13:53:00Z">
        <w:r>
          <w:rPr>
            <w:rFonts w:cs="Times New Roman"/>
            <w:iCs/>
            <w:color w:val="000000"/>
            <w:sz w:val="24"/>
          </w:rPr>
          <w:delText>1</w:delText>
        </w:r>
      </w:del>
      <w:ins w:id="507" w:author="Nieznany autor" w:date="2023-01-10T13:53:00Z">
        <w:r>
          <w:rPr>
            <w:rFonts w:cs="Times New Roman"/>
            <w:iCs/>
            <w:color w:val="000000"/>
            <w:sz w:val="24"/>
          </w:rPr>
          <w:t>3</w:t>
        </w:r>
      </w:ins>
      <w:r>
        <w:rPr>
          <w:rFonts w:cs="Times New Roman"/>
          <w:iCs/>
          <w:color w:val="000000"/>
          <w:sz w:val="24"/>
          <w:rPrChange w:id="0" w:author="Nieznany autor" w:date="2023-01-11T11:17:00Z"/>
        </w:rPr>
        <w:t xml:space="preserve"> r.</w:t>
      </w:r>
    </w:p>
    <w:p>
      <w:pPr>
        <w:pStyle w:val="Normal"/>
        <w:spacing w:lineRule="auto" w:line="276"/>
        <w:jc w:val="both"/>
        <w:rPr>
          <w:rFonts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oświadczam/-y , że na dzień złożenia oferty Oferent :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rPrChange w:id="0" w:author="Nieznany autor" w:date="2023-01-11T11:17:00Z"/>
        </w:rPr>
        <w:t>1. nie posiada / posiada*  zaległości finansowych wobec Gminy Miasta Gostynina,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2. nie posiada / posiada* zaległości finansowych wobec urzędów skarbowych, 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 xml:space="preserve">3. nie posiada / posiada*  zaległości finansowych wobec Zakładu Ubezpieczeń Społecznych. 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>
          <w:rFonts w:eastAsia="Times New Roman" w:cs="Times New Roman"/>
          <w:iCs/>
          <w:sz w:val="24"/>
        </w:rPr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rPr/>
      </w:pPr>
      <w:r>
        <w:rPr>
          <w:rFonts w:cs="Times New Roman"/>
          <w:iCs/>
          <w:sz w:val="24"/>
          <w:rPrChange w:id="0" w:author="Nieznany autor" w:date="2023-01-11T11:17:00Z"/>
        </w:rPr>
        <w:t xml:space="preserve">Gostynin dnia………………….     </w:t>
        <w:tab/>
        <w:tab/>
        <w:tab/>
        <w:t>…………..……………….………………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ab/>
        <w:tab/>
        <w:tab/>
        <w:tab/>
        <w:tab/>
        <w:tab/>
        <w:tab/>
        <w:t xml:space="preserve">(czytelny/-e podpis/-y osoby/ób upoważnionej/-ych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</w:t>
      </w:r>
      <w:r>
        <w:rPr>
          <w:rFonts w:eastAsia="Times New Roman" w:cs="Times New Roman"/>
          <w:iCs/>
          <w:sz w:val="24"/>
          <w:rPrChange w:id="0" w:author="Nieznany autor" w:date="2023-01-11T11:17:00Z"/>
        </w:rPr>
        <w:t>d</w:t>
      </w:r>
      <w:r>
        <w:rPr>
          <w:rFonts w:cs="Times New Roman"/>
          <w:iCs/>
          <w:sz w:val="24"/>
          <w:rPrChange w:id="0" w:author="Nieznany autor" w:date="2023-01-11T11:17:00Z"/>
        </w:rPr>
        <w:t>o składania oświadczeń woli w imieniu Oferenta)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sz w:val="24"/>
          <w:rPrChange w:id="0" w:author="Nieznany autor" w:date="2023-01-11T11:17:00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rPrChange w:id="0" w:author="Nieznany autor" w:date="2023-01-11T11:17:00Z"/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</w:r>
    </w:p>
    <w:p>
      <w:pPr>
        <w:pStyle w:val="Normal"/>
        <w:spacing w:lineRule="auto" w:line="276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PrChange w:id="0" w:author="Nieznany autor" w:date="2023-01-11T11:17:00Z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Na dzień ogłoszenia konkursu reguluje to uchwała </w:t>
      </w:r>
      <w:r>
        <w:rPr>
          <w:rFonts w:cs="Times New Roman"/>
          <w:iCs/>
          <w:szCs w:val="20"/>
        </w:rPr>
        <w:t>nr 392/LXXVII/2018 Rady Miejskiej w Gostyninie z dnia 24 maja 2018 r. w sprawie trybu udzielania i rozliczania dotacji oraz trybu przeprowadzania kontroli prawidłowości ich pobrania i wykorzystania dla publicznych i niepublicznych przedszkoli, innych form wychowania przedszkolnego oraz szkół, dla których Miasto Gostynin nie jest organem prowadzącym (zmienioną uchwałą nr 406/LXXIX/2018 Rady Miejskiej w Gostyninie z dnia 21 czerwca 2018 r.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Na dzień ogłoszenia konkursu reguluje to uchwała </w:t>
      </w:r>
      <w:r>
        <w:rPr>
          <w:rFonts w:cs="Times New Roman"/>
          <w:iCs/>
          <w:szCs w:val="20"/>
        </w:rPr>
        <w:t xml:space="preserve">nr 391/LXXVII/2018 Rady Miejskiej w Gostyninie z dnia 24 maja 2018 r. w sprawie ustalenia czasu bezpłatnego nauczania, wychowania i opieki oraz określenia wysokości opłat za korzystanie z wychowania przedszkolnego w  prowadzonych przez Miasto Gostynin przedszkolach, oddziałach przedszkolnych w szkołach podstawowych i punktach przedszkolnych </w:t>
      </w:r>
      <w:ins w:id="530" w:author="Nieznany autor" w:date="2023-01-10T13:40:00Z">
        <w:r>
          <w:rPr>
            <w:rFonts w:cs="Times New Roman"/>
            <w:iCs/>
            <w:szCs w:val="20"/>
          </w:rPr>
          <w:t>zmieniona.</w:t>
        </w:r>
      </w:ins>
      <w:del w:id="531" w:author="Nieznany autor" w:date="2023-01-10T13:40:00Z">
        <w:r>
          <w:rPr>
            <w:rFonts w:cs="Times New Roman"/>
            <w:iCs/>
            <w:szCs w:val="20"/>
          </w:rPr>
          <w:delText xml:space="preserve"> </w:delText>
        </w:r>
      </w:del>
      <w:ins w:id="532" w:author="Nieznany autor" w:date="2023-01-10T13:40:00Z">
        <w:r>
          <w:rPr>
            <w:rFonts w:cs="Times New Roman"/>
            <w:iCs/>
            <w:szCs w:val="20"/>
          </w:rPr>
          <w:t>uchwałą nr 389/LVI/2022 Rady Miejskiej w Gostyninie z dnia 29 grudnia 2022 r</w:t>
        </w:r>
      </w:ins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ab/>
        <w:t>Patrz przypis 2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0"/>
        </w:rPr>
        <w:t xml:space="preserve">Na dzień ogłoszenia reguluje to uchwała  </w:t>
      </w:r>
      <w:r>
        <w:rPr>
          <w:rFonts w:cs="Times New Roman"/>
          <w:bCs/>
          <w:iCs/>
          <w:szCs w:val="20"/>
        </w:rPr>
        <w:t>nr 363/LXXI/2018 Rady Miejskiej  w Gostyninie z dnia 31 stycznia 2018 roku w sprawie  określenia kryteriów naboru do przedszkoli, oddziałów przedszkolnych w szkołach podstawowych i </w:t>
      </w:r>
      <w:ins w:id="533" w:author="Nieznany autor" w:date="2023-01-10T14:18:00Z">
        <w:r>
          <w:rPr>
            <w:rFonts w:cs="Times New Roman"/>
            <w:bCs/>
            <w:iCs/>
            <w:szCs w:val="20"/>
          </w:rPr>
          <w:t xml:space="preserve"> </w:t>
        </w:r>
      </w:ins>
      <w:del w:id="534" w:author="Nieznany autor" w:date="2023-01-10T14:18:00Z">
        <w:r>
          <w:rPr>
            <w:rFonts w:cs="Times New Roman"/>
            <w:bCs/>
            <w:iCs/>
            <w:szCs w:val="20"/>
          </w:rPr>
          <w:delText>p</w:delText>
        </w:r>
      </w:del>
      <w:r>
        <w:rPr>
          <w:rFonts w:cs="Times New Roman"/>
          <w:bCs/>
          <w:iCs/>
          <w:szCs w:val="20"/>
        </w:rPr>
        <w:t>unktów przedszkolnych prowadzonych przez Miasto Gostynin na drugim etapie postępowania rekrutacyjnego oraz dokumentów niezbędnych do potwierdzenia tych kryter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" w:leader="none"/>
      </w:tabs>
      <w:suppressAutoHyphens w:val="true"/>
      <w:bidi w:val="0"/>
    </w:pPr>
    <w:rPr>
      <w:rFonts w:ascii="Times New Roman" w:hAnsi="Times New Roman" w:eastAsia="SimSun;宋体" w:cs="Arial"/>
      <w:i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auto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Qxql5lp07BKS6vwxyz">
    <w:name w:val="qîxŠ&#13;þ!qlÿÿÿÿ5lÿÿÿÿšp@®$œ0ü7èBòKÎS†^Š‡ÀŽŸÎ«´²&quot;½6Ë`Öêßêvwxyz{|}~€‚ƒ„…†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Times New Roman" w:hAnsi="Times New Roman" w:cs="Times New Roman"/>
      <w:i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i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ext.kbieluszka</dc:creator>
  <dc:description/>
  <cp:keywords/>
  <dc:language>en-US</dc:language>
  <cp:lastModifiedBy>Lidia Florczak</cp:lastModifiedBy>
  <cp:lastPrinted>2023-01-11T11:31:00Z</cp:lastPrinted>
  <dcterms:modified xsi:type="dcterms:W3CDTF">2023-01-13T10:07:00Z</dcterms:modified>
  <cp:revision>2</cp:revision>
  <dc:subject/>
  <dc:title>ZARZĄDZENIE NR ……………</dc:title>
</cp:coreProperties>
</file>