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</w:t>
        <w:br/>
        <w:t>na realizację zadania z zakresu zdrowia publicznego</w:t>
      </w:r>
    </w:p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50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zadania konkurs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s realizacji zada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wana kwota dota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o wnioskod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oferenta zgodna z właściwym rejestrem lub dokumentem założycielski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 prawna: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pisu, rejestracji lub utworzeni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rachunku bankow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iedziby wraz z telefonem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strony www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/osoby upoważniona/e do podejmowania decyzji wiążących w imieniu wnioskodawcy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e celu realizacji zadania wraz z uzasadnieniem potrzeby jego realizacji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.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.……………..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0" w:hanging="0"/>
        <w:contextualSpacing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iczba uczestników i sposób rekrutacji uczestników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ane korzyści realiz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ewaluacji zadania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nia (program profilaktyczny powinien stanowić integralną część programu rekreacyjnego)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ind w:left="78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przewidywanych kosztów realizacji zadania</w:t>
      </w:r>
    </w:p>
    <w:p>
      <w:pPr>
        <w:pStyle w:val="Standard"/>
        <w:autoSpaceDE w:val="false"/>
        <w:spacing w:lineRule="auto" w:line="240" w:before="120" w:after="0"/>
        <w:ind w:left="7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wnioskowanej dotacji: ……………………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12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sztorys realizacji zadania: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93"/>
        <w:gridCol w:w="852"/>
        <w:gridCol w:w="1020"/>
        <w:gridCol w:w="1482"/>
      </w:tblGrid>
      <w:tr>
        <w:trPr>
          <w:trHeight w:val="20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jednostka 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cena jednostko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  <w:t>liczba jednos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b/>
                <w:eastAsianLayout w:vert="true" w:vertCompress="tru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</w:t>
            </w:r>
          </w:p>
        </w:tc>
      </w:tr>
      <w:tr>
        <w:trPr>
          <w:trHeight w:val="26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merytorycz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Koszty administracyjne jako % kosztów wnioskowanego dofinansowani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e wybrane informacje dotyczące realizacji zadania</w:t>
      </w:r>
    </w:p>
    <w:p>
      <w:pPr>
        <w:pStyle w:val="Standard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świadczenie wnioskodawcy w zakresie adekwatnym do treści zadania będącego przedmiotem konkursu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  <w:t>i sposób zaangażowania przy realizacji wniosk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a o posiadanych zasobach rzeczowych oferenta zapewniających wykonanie zadania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: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ogłoszeniem o konkurs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zapoznałem/łam/liśmy się z ustawą z dnia 11 września 2015 r. o zdrowiu publicznym i rozporządzeniem Rady Ministrów z dnia 30 marca 2021 r. w sprawie Narodowego Programu Zdrowia na lata 2021-2025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alegam/y z opłacaniem należności z tytułu zobowiązań podatkow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contextualSpacing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kresie związanym z konkursem, w tym z gromadzeniem, przetwarzaniem </w:t>
        <w:br/>
        <w:t>i przekazywaniem danych osobowych, a także wprowadzaniem ich do systemów informatycznych, osoby, których dotyczą te dane, złożyły stosowne oświadczenia zgodnie z ustawą z dnia 10 maja 2018 r. o ochronie danych osobowych;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odpis osoby uprawnionej do reprezentowania podmiotu składającego wniosek</w:t>
      </w:r>
      <w:r>
        <w:rPr>
          <w:rStyle w:val="FootnoteSymbol"/>
          <w:rStyle w:val="FootnoteAnchor"/>
          <w:bCs/>
        </w:rPr>
        <w:footnoteReference w:id="2"/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do wniosku:</w:t>
      </w:r>
    </w:p>
    <w:p>
      <w:pPr>
        <w:pStyle w:val="Standard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alny odpis z odpowiedniego rejestru lub inne dokumenty informujące o statusie prawnym podmiotu składającego wniosek i umocowanie osób go reprezentujących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 (według wzoru stanowiącego załącznik nr 2 do ogłoszenia o konkursie)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tents1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tents1"/>
        <w:rPr/>
      </w:pPr>
      <w:r>
        <w:rPr/>
        <w:t>Załącznik Nr 2 do Ogłoszenia</w:t>
      </w:r>
    </w:p>
    <w:p>
      <w:pPr>
        <w:pStyle w:val="Contents1"/>
        <w:rPr/>
      </w:pPr>
      <w:r>
        <w:rPr/>
        <w:t xml:space="preserve">                                                                    </w:t>
      </w:r>
    </w:p>
    <w:p>
      <w:pPr>
        <w:pStyle w:val="Contents1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Standard"/>
        <w:spacing w:lineRule="auto" w:line="240" w:before="0" w:after="0"/>
        <w:ind w:right="36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e i dat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tosunku do ……………………………………(wpisać nazwę podmiotu składającego wniosek) nie stwierdzono niezgodnego z przeznaczeniem wykorzystania środków publi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byłem(am) karany(a) ukarana za umyślne przestępstwo lub umyślne przestępstwo skarbowe oraz nie orzeczono wobec mnie zakazu pełnienia funkcji związanych z dysponowaniem środkami publicz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(wpisać nazwę podmiotu składającego wniosek) jest jedynym posiadaczem rachunku, na który zostaną przekazane środki, i zobowiązuje się go utrzymywać do chwili zaakceptowania rozliczenia tych środków pod względem finansowym i rzeczowy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znana kwota środków przeznaczona zostanie na realizację zadania zgodnie z wnioskiem i w tym zakresie zadanie nie będzie finansowane z innych źródeł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(wpisać nazwę podmiotu składającego wniosek) jest podmiotem uprawnionym do składania wniosku w konkursie zgodnie z § 3 Ogłoszenia o konkursie tj. </w:t>
      </w:r>
      <w:r>
        <w:rPr>
          <w:rFonts w:cs="Times New Roman" w:ascii="Times New Roman" w:hAnsi="Times New Roman"/>
          <w:sz w:val="24"/>
          <w:szCs w:val="24"/>
        </w:rPr>
        <w:t>podmiotem, którego cele statutowe lub przedmiot działalności dotyczą spraw objętych zadaniami z zakresu zdrowia publicznego określonymi w art. 2 ustawy z dnia 11 września 2015 r. o zdrowiu publicznym, w tym organizacje pozarządowe i podmioty, o których mowa w art. 3 ust. 2 i 3 ustawy z dnia 24 kwietnia 2003 r. o działalności pożytku publicznego i o wolontariac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realizację zdania z zakresu zdrowia publicznego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. r. </w:t>
        <w:tab/>
        <w:tab/>
        <w:t>……………………………………</w:t>
      </w:r>
    </w:p>
    <w:p>
      <w:pPr>
        <w:pStyle w:val="Normal"/>
        <w:spacing w:lineRule="auto" w:line="240" w:before="0" w:after="120"/>
        <w:ind w:left="4956" w:firstLine="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rawnionej do </w:t>
        <w:br/>
        <w:t>reprezentowania podmiotu składającego wniosek)</w:t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andard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Ogłoszen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rawozdanie końcow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zadania</w:t>
      </w:r>
      <w:r>
        <w:rPr>
          <w:rFonts w:cs="Times New Roman" w:ascii="Times New Roman" w:hAnsi="Times New Roman"/>
        </w:rPr>
        <w:t>: od................................. do...............................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. Ogólne dane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zadania konkursoweg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I. Sprawozdanie merytoryczne z realizacji zadania (zgodne z harmonogramem przedstawionym w ofercie)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zwa dział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 działa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Sposób przeprowadzenia ewaluacji i jej wyni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br/>
        <w:t>……………………………………………………………………………………………..</w:t>
        <w:br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estawienie produktów wymaganych umową stanowiących załącznik do niniejszego sprawozdania</w:t>
      </w:r>
      <w:r>
        <w:rPr/>
        <w:t xml:space="preserve"> np. programów, opinii, raportów lub innych produktów powstałych w ramach umowy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523"/>
      </w:tblGrid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produktu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ótki opis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Sprawozdanie finansowe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esione wydatki w trakcie realizacji umow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58"/>
        <w:gridCol w:w="2407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ów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Wydatki zaplanowane zgodnie z ofert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poniesione w trakcie umowy 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datki merytoryczne 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administracyjne (max. 5% otrzymanej dotacji)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estawienie dokumentów księgowych potwierdzających wydatki w okresie rozliczeniowym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418"/>
        <w:gridCol w:w="1417"/>
        <w:gridCol w:w="992"/>
        <w:gridCol w:w="1276"/>
        <w:gridCol w:w="1559"/>
      </w:tblGrid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az faktur lub dokumentów księgowych o równoważnej wartości dowodowej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założone do realizacji w danym okres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księgowy lub 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stawieni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zapła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towaru lub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walifikowana do rozliczenia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merytorycz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atki administracyjne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Raze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Oświadcze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 niżej podpisany oświadczam, iż zgodnie z moją wiedzą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wydatki wykazane w sprawozdaniu zostały faktycznie poniesione zgodnie z zasadami dokonywania wydatków określonymi w umowie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em świadomy odpowiedzialności karnej wynikającej z art. 297 Kodeksu karnego, dotyczącej poświadczania nieprawdy co do okoliczności mającej znaczenie prawn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ejsce przechowywania dokumentacji: </w:t>
            </w:r>
          </w:p>
        </w:tc>
      </w:tr>
      <w:tr>
        <w:trPr>
          <w:trHeight w:val="379" w:hRule="atLeast"/>
        </w:trPr>
        <w:tc>
          <w:tcPr>
            <w:tcW w:w="94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Data i podpis osoby upoważnionej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reprezentowania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ora /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  <w:footnote w:id="3">
    <w:p>
      <w:pPr>
        <w:pStyle w:val="Tekstprzypisudolnego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nioskodawca nie przekazuje danych osobowych innych niż bezpośrednio jego dotyczących lub zachodzi wyłączenie stosowania obowiązku informacyjnego, stosownie do art. 13 ust. 4 lub art. 14 ust. 5 RODO treści oświadczenia należy prze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591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Standard"/>
    <w:next w:val="Standard"/>
    <w:pPr>
      <w:tabs>
        <w:tab w:val="clear" w:pos="708"/>
        <w:tab w:val="right" w:pos="9530" w:leader="underscor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dolnego">
    <w:name w:val="Tekst przypisu dolneg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mswiderska</dc:creator>
  <dc:description/>
  <dc:language>en-US</dc:language>
  <cp:lastModifiedBy>mswiderska</cp:lastModifiedBy>
  <dcterms:modified xsi:type="dcterms:W3CDTF">2023-02-08T14:29:00Z</dcterms:modified>
  <cp:revision>1</cp:revision>
  <dc:subject/>
  <dc:title/>
</cp:coreProperties>
</file>